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uk-UA"/>
        </w:rPr>
      </w:pPr>
      <w:r>
        <w:rPr>
          <w:b/>
          <w:sz w:val="32"/>
          <w:szCs w:val="32"/>
          <w:lang w:eastAsia="zh-CN"/>
        </w:rPr>
        <w:object w:dxaOrig="635" w:dyaOrig="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47.4pt" filled="f" o:ole="">
            <v:imagedata r:id="rId3" o:title=""/>
          </v:shape>
          <o:OLEObject Type="Embed" ProgID="" ShapeID="ole_rId2" DrawAspect="Content" ObjectID="_36421973" r:id="rId2"/>
        </w:object>
      </w:r>
    </w:p>
    <w:p>
      <w:pPr>
        <w:pStyle w:val="Normal"/>
        <w:jc w:val="center"/>
        <w:rPr>
          <w:b/>
          <w:b/>
          <w:sz w:val="32"/>
          <w:szCs w:val="32"/>
          <w:lang w:eastAsia="uk-UA"/>
        </w:rPr>
      </w:pPr>
      <w:r>
        <w:rPr>
          <w:b/>
          <w:sz w:val="32"/>
          <w:szCs w:val="32"/>
          <w:lang w:val="uk-UA" w:eastAsia="uk-UA"/>
        </w:rPr>
        <w:t>УКРАЇНА</w:t>
      </w:r>
    </w:p>
    <w:p>
      <w:pPr>
        <w:pStyle w:val="Normal"/>
        <w:jc w:val="center"/>
        <w:rPr>
          <w:b/>
          <w:b/>
          <w:sz w:val="32"/>
          <w:szCs w:val="32"/>
          <w:lang w:val="uk-UA" w:eastAsia="uk-UA"/>
        </w:rPr>
      </w:pPr>
      <w:r>
        <w:rPr>
          <w:b/>
          <w:sz w:val="32"/>
          <w:szCs w:val="32"/>
          <w:lang w:val="uk-UA" w:eastAsia="uk-UA"/>
        </w:rPr>
        <w:t>БІЛОЦЕРКІВСЬКА СІЛЬСЬКА РАДА</w:t>
      </w:r>
    </w:p>
    <w:p>
      <w:pPr>
        <w:pStyle w:val="Normal"/>
        <w:jc w:val="center"/>
        <w:rPr>
          <w:b/>
          <w:b/>
          <w:sz w:val="32"/>
          <w:szCs w:val="32"/>
          <w:lang w:val="uk-UA" w:eastAsia="uk-UA"/>
        </w:rPr>
      </w:pPr>
      <w:r>
        <w:rPr>
          <w:b/>
          <w:sz w:val="32"/>
          <w:szCs w:val="32"/>
          <w:lang w:val="uk-UA" w:eastAsia="uk-UA"/>
        </w:rPr>
        <w:t>МИРГОРОДСЬКОГО</w:t>
      </w:r>
      <w:r>
        <w:rPr>
          <w:b/>
          <w:sz w:val="32"/>
          <w:szCs w:val="32"/>
          <w:lang w:eastAsia="uk-UA"/>
        </w:rPr>
        <w:t xml:space="preserve"> </w:t>
      </w:r>
      <w:r>
        <w:rPr>
          <w:b/>
          <w:sz w:val="32"/>
          <w:szCs w:val="32"/>
          <w:lang w:val="uk-UA" w:eastAsia="uk-UA"/>
        </w:rPr>
        <w:t>РАЙОНУ</w:t>
      </w:r>
      <w:r>
        <w:rPr>
          <w:b/>
          <w:sz w:val="32"/>
          <w:szCs w:val="32"/>
          <w:lang w:eastAsia="uk-UA"/>
        </w:rPr>
        <w:t xml:space="preserve"> </w:t>
      </w:r>
      <w:r>
        <w:rPr>
          <w:b/>
          <w:sz w:val="32"/>
          <w:szCs w:val="32"/>
          <w:lang w:val="uk-UA" w:eastAsia="uk-UA"/>
        </w:rPr>
        <w:t>ПОЛТАВСЬКОЇ ОБЛАСТІ</w:t>
      </w:r>
    </w:p>
    <w:p>
      <w:pPr>
        <w:pStyle w:val="Normal"/>
        <w:jc w:val="center"/>
        <w:rPr>
          <w:b/>
          <w:b/>
          <w:bCs/>
          <w:sz w:val="28"/>
          <w:szCs w:val="28"/>
          <w:lang w:val="uk-UA" w:eastAsia="uk-UA"/>
        </w:rPr>
      </w:pPr>
      <w:r>
        <w:rPr>
          <w:b/>
          <w:bCs/>
          <w:sz w:val="28"/>
          <w:szCs w:val="28"/>
          <w:lang w:val="uk-UA" w:eastAsia="uk-UA"/>
        </w:rPr>
        <w:t>чотирнадцята сесія восьмого скликання</w:t>
      </w:r>
    </w:p>
    <w:p>
      <w:pPr>
        <w:pStyle w:val="Normal"/>
        <w:jc w:val="center"/>
        <w:rPr>
          <w:b/>
          <w:b/>
          <w:bCs/>
          <w:sz w:val="28"/>
          <w:szCs w:val="28"/>
          <w:lang w:val="uk-UA" w:eastAsia="uk-UA"/>
        </w:rPr>
      </w:pPr>
      <w:r>
        <w:rPr>
          <w:b/>
          <w:bCs/>
          <w:sz w:val="28"/>
          <w:szCs w:val="28"/>
          <w:lang w:val="uk-UA" w:eastAsia="uk-UA"/>
        </w:rPr>
        <w:t>друге пленарне засідання</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 xml:space="preserve"> </w:t>
      </w:r>
      <w:r>
        <w:rPr>
          <w:b/>
          <w:bCs/>
          <w:sz w:val="28"/>
          <w:szCs w:val="28"/>
          <w:lang w:val="uk-UA" w:eastAsia="uk-UA"/>
        </w:rPr>
        <w:t>РІШЕННЯ</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both"/>
        <w:rPr>
          <w:bCs/>
          <w:sz w:val="28"/>
          <w:szCs w:val="28"/>
          <w:lang w:val="uk-UA" w:eastAsia="uk-UA"/>
        </w:rPr>
      </w:pPr>
      <w:r>
        <w:rPr>
          <w:bCs/>
          <w:sz w:val="28"/>
          <w:szCs w:val="28"/>
          <w:lang w:val="uk-UA" w:eastAsia="uk-UA"/>
        </w:rPr>
        <w:t>від 17 лютого 2022 року</w:t>
        <w:tab/>
        <w:tab/>
        <w:tab/>
        <w:tab/>
        <w:tab/>
        <w:t>с. Білоцерківка</w:t>
      </w:r>
    </w:p>
    <w:p>
      <w:pPr>
        <w:pStyle w:val="Normal"/>
        <w:jc w:val="center"/>
        <w:rPr>
          <w:b/>
          <w:b/>
          <w:bCs/>
          <w:sz w:val="28"/>
          <w:szCs w:val="28"/>
          <w:lang w:val="uk-UA" w:eastAsia="uk-UA"/>
        </w:rPr>
      </w:pPr>
      <w:r>
        <w:rPr>
          <w:b/>
          <w:bCs/>
          <w:sz w:val="28"/>
          <w:szCs w:val="28"/>
          <w:lang w:val="uk-UA" w:eastAsia="uk-UA"/>
        </w:rPr>
      </w:r>
    </w:p>
    <w:p>
      <w:pPr>
        <w:pStyle w:val="4"/>
        <w:numPr>
          <w:ilvl w:val="0"/>
          <w:numId w:val="0"/>
        </w:numPr>
        <w:ind w:right="5102" w:hanging="0"/>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звіту про виконання бюджету Білоцерківської сільської територіальної громади </w:t>
      </w:r>
    </w:p>
    <w:p>
      <w:pPr>
        <w:pStyle w:val="4"/>
        <w:numPr>
          <w:ilvl w:val="0"/>
          <w:numId w:val="0"/>
        </w:numPr>
        <w:ind w:right="5102" w:hanging="0"/>
        <w:outlineLvl w:val="3"/>
        <w:rPr>
          <w:rFonts w:ascii="Times New Roman" w:hAnsi="Times New Roman" w:cs="Times New Roman"/>
          <w:sz w:val="28"/>
          <w:szCs w:val="28"/>
          <w:lang w:val="uk-UA"/>
        </w:rPr>
      </w:pPr>
      <w:r>
        <w:rPr>
          <w:rFonts w:cs="Times New Roman" w:ascii="Times New Roman" w:hAnsi="Times New Roman"/>
          <w:sz w:val="28"/>
          <w:szCs w:val="28"/>
          <w:lang w:val="uk-UA"/>
        </w:rPr>
        <w:t>за 2021 рік</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пунктом 23 частини 1 статті 26 Закону України «Про місцеве самоврядування в Україні», статтями 28, 80 Бюджетного кодексу України, заслухавши інформацію начальника фінансового відділу виконавчого комітету Білоцерківської сільської ради,</w:t>
      </w:r>
    </w:p>
    <w:p>
      <w:pPr>
        <w:pStyle w:val="Normal"/>
        <w:rPr>
          <w:sz w:val="28"/>
          <w:szCs w:val="28"/>
          <w:lang w:val="uk-UA"/>
        </w:rPr>
      </w:pPr>
      <w:r>
        <w:rPr>
          <w:sz w:val="28"/>
          <w:szCs w:val="28"/>
          <w:lang w:val="uk-UA"/>
        </w:rPr>
      </w:r>
    </w:p>
    <w:p>
      <w:pPr>
        <w:pStyle w:val="Normal"/>
        <w:jc w:val="center"/>
        <w:rPr>
          <w:b/>
          <w:b/>
          <w:sz w:val="28"/>
          <w:szCs w:val="28"/>
          <w:lang w:val="uk-UA"/>
        </w:rPr>
      </w:pPr>
      <w:r>
        <w:rPr>
          <w:sz w:val="28"/>
          <w:szCs w:val="28"/>
          <w:lang w:val="uk-UA"/>
        </w:rPr>
        <w:t>сільська рада</w:t>
      </w:r>
      <w:r>
        <w:rPr>
          <w:b/>
          <w:sz w:val="28"/>
          <w:szCs w:val="28"/>
          <w:lang w:val="uk-UA"/>
        </w:rPr>
        <w:t xml:space="preserve"> ВИРІШИЛА:</w:t>
      </w:r>
    </w:p>
    <w:p>
      <w:pPr>
        <w:pStyle w:val="Normal"/>
        <w:ind w:left="426" w:hanging="0"/>
        <w:rPr>
          <w:b/>
          <w:b/>
          <w:sz w:val="28"/>
          <w:szCs w:val="28"/>
          <w:lang w:val="uk-UA"/>
        </w:rPr>
      </w:pPr>
      <w:r>
        <w:rPr>
          <w:b/>
          <w:sz w:val="28"/>
          <w:szCs w:val="28"/>
          <w:lang w:val="uk-UA"/>
        </w:rPr>
      </w:r>
    </w:p>
    <w:p>
      <w:pPr>
        <w:pStyle w:val="Normal"/>
        <w:numPr>
          <w:ilvl w:val="0"/>
          <w:numId w:val="3"/>
        </w:numPr>
        <w:ind w:left="357" w:firstLine="357"/>
        <w:jc w:val="both"/>
        <w:rPr>
          <w:sz w:val="28"/>
          <w:szCs w:val="28"/>
          <w:lang w:val="uk-UA"/>
        </w:rPr>
      </w:pPr>
      <w:r>
        <w:rPr>
          <w:sz w:val="28"/>
          <w:szCs w:val="28"/>
          <w:lang w:val="uk-UA"/>
        </w:rPr>
        <w:t>Затвердити звіт про виконання бюджету Білоцерківської сільської територіальної громади за 2021 рік за доходами з урахуванням трансфертів у сумі 86763,1 тис. грн. (у тому числі по загальному фонду 83931,6 тис. грн, по спеціальному фонду 2831,5 тис. грн.), за видатками з урахуванням трансфертів у сумі 80314,2 тис. грн. (у тому числі по загальному фонду 76496,8 тис. грн, по спеціальному фонду 3817,4 тис. грн.) (додається).</w:t>
      </w:r>
    </w:p>
    <w:p>
      <w:pPr>
        <w:pStyle w:val="Normal"/>
        <w:numPr>
          <w:ilvl w:val="0"/>
          <w:numId w:val="3"/>
        </w:numPr>
        <w:ind w:left="357" w:firstLine="357"/>
        <w:jc w:val="both"/>
        <w:rPr>
          <w:sz w:val="28"/>
          <w:szCs w:val="28"/>
          <w:lang w:val="uk-UA"/>
        </w:rPr>
      </w:pP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житлово-комунального господарства та комунальної власності (голова комісії Оксана КОРДУБАН).</w:t>
      </w:r>
    </w:p>
    <w:p>
      <w:pPr>
        <w:pStyle w:val="Normal"/>
        <w:ind w:left="360" w:hanging="0"/>
        <w:jc w:val="both"/>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sz w:val="28"/>
          <w:szCs w:val="28"/>
          <w:lang w:val="uk-UA"/>
        </w:rPr>
      </w:pPr>
      <w:r>
        <w:rPr>
          <w:sz w:val="28"/>
          <w:szCs w:val="28"/>
          <w:lang w:val="uk-UA"/>
        </w:rPr>
        <w:t>Сільський голова</w:t>
        <w:tab/>
        <w:tab/>
        <w:tab/>
        <w:t xml:space="preserve">  </w:t>
        <w:tab/>
        <w:tab/>
        <w:t xml:space="preserve">                        Іван ЛЕЩЕНКО  </w:t>
      </w:r>
    </w:p>
    <w:p>
      <w:pPr>
        <w:pStyle w:val="Normal"/>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1445"/>
        <w:gridCol w:w="1258"/>
        <w:gridCol w:w="1420"/>
        <w:gridCol w:w="984"/>
        <w:gridCol w:w="925"/>
        <w:gridCol w:w="932"/>
        <w:gridCol w:w="979"/>
        <w:gridCol w:w="882"/>
        <w:gridCol w:w="1029"/>
      </w:tblGrid>
      <w:tr>
        <w:trPr>
          <w:trHeight w:val="2232" w:hRule="atLeast"/>
        </w:trPr>
        <w:tc>
          <w:tcPr>
            <w:tcW w:w="1445" w:type="dxa"/>
            <w:tcBorders/>
            <w:shd w:fill="FFFFFF" w:val="clear"/>
          </w:tcPr>
          <w:p>
            <w:pPr>
              <w:pStyle w:val="Normal"/>
              <w:rPr>
                <w:color w:val="000000"/>
                <w:sz w:val="16"/>
                <w:szCs w:val="16"/>
              </w:rPr>
            </w:pPr>
            <w:bookmarkStart w:id="0" w:name="RANGE!A1%3AI153"/>
            <w:r>
              <w:rPr>
                <w:color w:val="000000"/>
                <w:sz w:val="16"/>
                <w:szCs w:val="16"/>
              </w:rPr>
              <w:t> </w:t>
            </w:r>
            <w:bookmarkEnd w:id="0"/>
          </w:p>
        </w:tc>
        <w:tc>
          <w:tcPr>
            <w:tcW w:w="1258" w:type="dxa"/>
            <w:tcBorders/>
            <w:shd w:fill="FFFFFF" w:val="clear"/>
          </w:tcPr>
          <w:p>
            <w:pPr>
              <w:pStyle w:val="Normal"/>
              <w:rPr>
                <w:color w:val="000000"/>
                <w:sz w:val="16"/>
                <w:szCs w:val="16"/>
              </w:rPr>
            </w:pPr>
            <w:r>
              <w:rPr>
                <w:color w:val="000000"/>
                <w:sz w:val="16"/>
                <w:szCs w:val="16"/>
              </w:rPr>
              <w:t> </w:t>
            </w:r>
          </w:p>
        </w:tc>
        <w:tc>
          <w:tcPr>
            <w:tcW w:w="1420" w:type="dxa"/>
            <w:tcBorders/>
            <w:shd w:fill="FFFFFF" w:val="clear"/>
          </w:tcPr>
          <w:p>
            <w:pPr>
              <w:pStyle w:val="Normal"/>
              <w:rPr>
                <w:color w:val="000000"/>
                <w:sz w:val="16"/>
                <w:szCs w:val="16"/>
              </w:rPr>
            </w:pPr>
            <w:r>
              <w:rPr>
                <w:color w:val="000000"/>
                <w:sz w:val="16"/>
                <w:szCs w:val="16"/>
              </w:rPr>
              <w:t> </w:t>
            </w:r>
          </w:p>
        </w:tc>
        <w:tc>
          <w:tcPr>
            <w:tcW w:w="984" w:type="dxa"/>
            <w:tcBorders/>
            <w:shd w:fill="FFFFFF" w:val="clear"/>
          </w:tcPr>
          <w:p>
            <w:pPr>
              <w:pStyle w:val="Normal"/>
              <w:rPr>
                <w:color w:val="000000"/>
                <w:sz w:val="16"/>
                <w:szCs w:val="16"/>
              </w:rPr>
            </w:pPr>
            <w:r>
              <w:rPr>
                <w:color w:val="000000"/>
                <w:sz w:val="16"/>
                <w:szCs w:val="16"/>
              </w:rPr>
              <w:t> </w:t>
            </w:r>
          </w:p>
        </w:tc>
        <w:tc>
          <w:tcPr>
            <w:tcW w:w="925" w:type="dxa"/>
            <w:tcBorders/>
          </w:tcPr>
          <w:p>
            <w:pPr>
              <w:pStyle w:val="Normal"/>
              <w:snapToGrid w:val="false"/>
              <w:rPr>
                <w:color w:val="000000"/>
                <w:sz w:val="16"/>
                <w:szCs w:val="16"/>
              </w:rPr>
            </w:pPr>
            <w:r>
              <w:rPr>
                <w:color w:val="000000"/>
                <w:sz w:val="16"/>
                <w:szCs w:val="16"/>
              </w:rPr>
            </w:r>
          </w:p>
        </w:tc>
        <w:tc>
          <w:tcPr>
            <w:tcW w:w="3822" w:type="dxa"/>
            <w:gridSpan w:val="4"/>
            <w:tcBorders/>
          </w:tcPr>
          <w:p>
            <w:pPr>
              <w:pStyle w:val="Normal"/>
              <w:rPr>
                <w:color w:val="000000"/>
              </w:rPr>
            </w:pPr>
            <w:r>
              <w:rPr>
                <w:color w:val="000000"/>
              </w:rPr>
              <w:t>Додаток 1</w:t>
              <w:br/>
              <w:t>до рішення другого пленарного засідання 14 сесії Білоцерківської сільської ради 8 скликання від 17.02.2022 року "Про затвердження звіту про виконання бюджету Білоцерківської сільської територіальної громади за 2021 рік"</w:t>
            </w:r>
          </w:p>
        </w:tc>
      </w:tr>
      <w:tr>
        <w:trPr>
          <w:trHeight w:val="1056" w:hRule="atLeast"/>
        </w:trPr>
        <w:tc>
          <w:tcPr>
            <w:tcW w:w="9854" w:type="dxa"/>
            <w:gridSpan w:val="9"/>
            <w:tcBorders/>
            <w:shd w:fill="FFFFFF" w:val="clear"/>
            <w:vAlign w:val="center"/>
          </w:tcPr>
          <w:p>
            <w:pPr>
              <w:pStyle w:val="Normal"/>
              <w:jc w:val="center"/>
              <w:rPr>
                <w:b/>
                <w:b/>
                <w:bCs/>
                <w:color w:val="000000"/>
                <w:sz w:val="28"/>
                <w:szCs w:val="28"/>
              </w:rPr>
            </w:pPr>
            <w:r>
              <w:rPr>
                <w:b/>
                <w:bCs/>
                <w:color w:val="000000"/>
                <w:sz w:val="28"/>
                <w:szCs w:val="28"/>
              </w:rPr>
              <w:t>Звіт</w:t>
              <w:br/>
              <w:t>про виконання бюджету Білоцерківської сільської територіальної громади за 2021 рік</w:t>
            </w:r>
          </w:p>
        </w:tc>
      </w:tr>
      <w:tr>
        <w:trPr>
          <w:trHeight w:val="204" w:hRule="atLeast"/>
        </w:trPr>
        <w:tc>
          <w:tcPr>
            <w:tcW w:w="1445" w:type="dxa"/>
            <w:tcBorders/>
            <w:shd w:fill="FFFFFF" w:val="clear"/>
            <w:vAlign w:val="center"/>
          </w:tcPr>
          <w:p>
            <w:pPr>
              <w:pStyle w:val="Normal"/>
              <w:jc w:val="center"/>
              <w:rPr>
                <w:b/>
                <w:b/>
                <w:bCs/>
                <w:color w:val="000000"/>
                <w:sz w:val="16"/>
                <w:szCs w:val="16"/>
              </w:rPr>
            </w:pPr>
            <w:r>
              <w:rPr>
                <w:b/>
                <w:bCs/>
                <w:color w:val="000000"/>
                <w:sz w:val="16"/>
                <w:szCs w:val="16"/>
              </w:rPr>
              <w:t> </w:t>
            </w:r>
          </w:p>
        </w:tc>
        <w:tc>
          <w:tcPr>
            <w:tcW w:w="1258" w:type="dxa"/>
            <w:tcBorders/>
            <w:shd w:fill="FFFFFF" w:val="clear"/>
            <w:vAlign w:val="center"/>
          </w:tcPr>
          <w:p>
            <w:pPr>
              <w:pStyle w:val="Normal"/>
              <w:jc w:val="center"/>
              <w:rPr>
                <w:b/>
                <w:b/>
                <w:bCs/>
                <w:color w:val="000000"/>
                <w:sz w:val="16"/>
                <w:szCs w:val="16"/>
              </w:rPr>
            </w:pPr>
            <w:r>
              <w:rPr>
                <w:b/>
                <w:bCs/>
                <w:color w:val="000000"/>
                <w:sz w:val="16"/>
                <w:szCs w:val="16"/>
              </w:rPr>
              <w:t> </w:t>
            </w:r>
          </w:p>
        </w:tc>
        <w:tc>
          <w:tcPr>
            <w:tcW w:w="1420" w:type="dxa"/>
            <w:tcBorders/>
            <w:shd w:fill="FFFFFF" w:val="clear"/>
            <w:vAlign w:val="center"/>
          </w:tcPr>
          <w:p>
            <w:pPr>
              <w:pStyle w:val="Normal"/>
              <w:jc w:val="center"/>
              <w:rPr>
                <w:b/>
                <w:b/>
                <w:bCs/>
                <w:color w:val="000000"/>
                <w:sz w:val="16"/>
                <w:szCs w:val="16"/>
              </w:rPr>
            </w:pPr>
            <w:r>
              <w:rPr>
                <w:b/>
                <w:bCs/>
                <w:color w:val="000000"/>
                <w:sz w:val="16"/>
                <w:szCs w:val="16"/>
              </w:rPr>
              <w:t> </w:t>
            </w:r>
          </w:p>
        </w:tc>
        <w:tc>
          <w:tcPr>
            <w:tcW w:w="984" w:type="dxa"/>
            <w:tcBorders/>
            <w:shd w:fill="FFFFFF" w:val="clear"/>
            <w:vAlign w:val="center"/>
          </w:tcPr>
          <w:p>
            <w:pPr>
              <w:pStyle w:val="Normal"/>
              <w:jc w:val="center"/>
              <w:rPr>
                <w:b/>
                <w:b/>
                <w:bCs/>
                <w:color w:val="000000"/>
                <w:sz w:val="16"/>
                <w:szCs w:val="16"/>
              </w:rPr>
            </w:pPr>
            <w:r>
              <w:rPr>
                <w:b/>
                <w:bCs/>
                <w:color w:val="000000"/>
                <w:sz w:val="16"/>
                <w:szCs w:val="16"/>
              </w:rPr>
              <w:t> </w:t>
            </w:r>
          </w:p>
        </w:tc>
        <w:tc>
          <w:tcPr>
            <w:tcW w:w="925" w:type="dxa"/>
            <w:tcBorders/>
            <w:shd w:fill="FFFFFF" w:val="clear"/>
            <w:vAlign w:val="center"/>
          </w:tcPr>
          <w:p>
            <w:pPr>
              <w:pStyle w:val="Normal"/>
              <w:jc w:val="center"/>
              <w:rPr>
                <w:b/>
                <w:b/>
                <w:bCs/>
                <w:color w:val="000000"/>
                <w:sz w:val="16"/>
                <w:szCs w:val="16"/>
              </w:rPr>
            </w:pPr>
            <w:r>
              <w:rPr>
                <w:b/>
                <w:bCs/>
                <w:color w:val="000000"/>
                <w:sz w:val="16"/>
                <w:szCs w:val="16"/>
              </w:rPr>
              <w:t> </w:t>
            </w:r>
          </w:p>
        </w:tc>
        <w:tc>
          <w:tcPr>
            <w:tcW w:w="932" w:type="dxa"/>
            <w:tcBorders/>
            <w:shd w:fill="FFFFFF" w:val="clear"/>
            <w:vAlign w:val="center"/>
          </w:tcPr>
          <w:p>
            <w:pPr>
              <w:pStyle w:val="Normal"/>
              <w:jc w:val="center"/>
              <w:rPr>
                <w:b/>
                <w:b/>
                <w:bCs/>
                <w:color w:val="000000"/>
                <w:sz w:val="16"/>
                <w:szCs w:val="16"/>
              </w:rPr>
            </w:pPr>
            <w:r>
              <w:rPr>
                <w:b/>
                <w:bCs/>
                <w:color w:val="000000"/>
                <w:sz w:val="16"/>
                <w:szCs w:val="16"/>
              </w:rPr>
              <w:t> </w:t>
            </w:r>
          </w:p>
        </w:tc>
        <w:tc>
          <w:tcPr>
            <w:tcW w:w="979" w:type="dxa"/>
            <w:tcBorders/>
            <w:shd w:fill="FFFFFF" w:val="clear"/>
            <w:vAlign w:val="center"/>
          </w:tcPr>
          <w:p>
            <w:pPr>
              <w:pStyle w:val="Normal"/>
              <w:jc w:val="center"/>
              <w:rPr>
                <w:b/>
                <w:b/>
                <w:bCs/>
                <w:color w:val="000000"/>
                <w:sz w:val="16"/>
                <w:szCs w:val="16"/>
              </w:rPr>
            </w:pPr>
            <w:r>
              <w:rPr>
                <w:b/>
                <w:bCs/>
                <w:color w:val="000000"/>
                <w:sz w:val="16"/>
                <w:szCs w:val="16"/>
              </w:rPr>
              <w:t> </w:t>
            </w:r>
          </w:p>
        </w:tc>
        <w:tc>
          <w:tcPr>
            <w:tcW w:w="882" w:type="dxa"/>
            <w:tcBorders/>
            <w:shd w:fill="FFFFFF" w:val="clear"/>
            <w:vAlign w:val="center"/>
          </w:tcPr>
          <w:p>
            <w:pPr>
              <w:pStyle w:val="Normal"/>
              <w:jc w:val="center"/>
              <w:rPr>
                <w:b/>
                <w:b/>
                <w:bCs/>
                <w:color w:val="000000"/>
                <w:sz w:val="16"/>
                <w:szCs w:val="16"/>
              </w:rPr>
            </w:pPr>
            <w:r>
              <w:rPr>
                <w:b/>
                <w:bCs/>
                <w:color w:val="000000"/>
                <w:sz w:val="16"/>
                <w:szCs w:val="16"/>
              </w:rPr>
              <w:t> </w:t>
            </w:r>
          </w:p>
        </w:tc>
        <w:tc>
          <w:tcPr>
            <w:tcW w:w="1029" w:type="dxa"/>
            <w:tcBorders/>
            <w:shd w:fill="FFFFFF" w:val="clear"/>
            <w:vAlign w:val="center"/>
          </w:tcPr>
          <w:p>
            <w:pPr>
              <w:pStyle w:val="Normal"/>
              <w:jc w:val="center"/>
              <w:rPr>
                <w:color w:val="000000"/>
                <w:sz w:val="20"/>
                <w:szCs w:val="20"/>
              </w:rPr>
            </w:pPr>
            <w:r>
              <w:rPr>
                <w:color w:val="000000"/>
                <w:sz w:val="20"/>
                <w:szCs w:val="20"/>
              </w:rPr>
              <w:t>тис. грн.</w:t>
            </w:r>
          </w:p>
        </w:tc>
      </w:tr>
      <w:tr>
        <w:trPr>
          <w:trHeight w:val="273" w:hRule="atLeast"/>
        </w:trPr>
        <w:tc>
          <w:tcPr>
            <w:tcW w:w="2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йменування показника</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д бюджетної класифікації</w:t>
            </w:r>
          </w:p>
        </w:tc>
        <w:tc>
          <w:tcPr>
            <w:tcW w:w="2841" w:type="dxa"/>
            <w:gridSpan w:val="3"/>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Загальний фон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пеціальний фонд</w:t>
            </w:r>
          </w:p>
        </w:tc>
      </w:tr>
      <w:tr>
        <w:trPr>
          <w:trHeight w:val="549" w:hRule="atLeast"/>
        </w:trPr>
        <w:tc>
          <w:tcPr>
            <w:tcW w:w="2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атверджено розписом на звітний рік з урахуванням змін</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конано за звітний період (рік)</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виконання річного плану</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тверджено розписом на звітний рік з урахуванням змін</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конано за звітний період (рік)</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виконання річного плану</w:t>
            </w:r>
          </w:p>
        </w:tc>
      </w:tr>
      <w:tr>
        <w:trPr>
          <w:trHeight w:val="960" w:hRule="atLeast"/>
        </w:trPr>
        <w:tc>
          <w:tcPr>
            <w:tcW w:w="2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І. Доходи</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5"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даткові надходже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13,7</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55,9</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87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одатки на доходи, податки на прибуток, податки на збільшення ринкової вартості  </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1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75,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3,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аток та збір на доходи фізичних осіб</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101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75,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3,3</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8"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доходи фізичних осіб, що сплачується податковими агентами, із доходів платника податку у вигляді заробітної плати</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0101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59,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5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доходи фізичних осіб, що сплачується податковими агентами, із доходів платника податку інших ніж заробітна плата</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0104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96,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8,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8"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доходи фізичних осіб, що сплачується фізичними особами за результатами річного декларування</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0105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аток на прибуток підприємств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102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нтна плата та плата за використання інших природних ресурсів </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3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нтна плата за спеціальне використання лісових ресурсів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301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нтна плата за користування надрами загальнодержавного значення</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303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нутрішні податки на товари та послуги  </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4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8,5</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Акцизний податок з вироблених в Україні підакцизних товарів (продукції)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402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Акцизний податок з ввезених на митну територію України підакцизних товарів (продукції)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403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льне</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40319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Акцизний податок з реалізації суб’єктами господарювання роздрібної торгівлі підакцизних товарів</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404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ісцеві податки та збори, що сплачуються (перераховуються) згідно з Податковим кодексом Україн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08,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8,3</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аток на майно</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01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9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5,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4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101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8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102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8"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103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104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ий податок з юридичних осіб </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105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5,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ендна плата з юридичних осіб </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106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9,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2,3</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ий податок з фізичних осіб </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107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ендна плата з фізичних осіб </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109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анспортний податок з юридичних осіб</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111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Туристичний збір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03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Єдиний податок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05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4,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4,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Єдиний податок з юридичних осіб </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503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Єдиний податок з фізичних осіб </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504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0505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8,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Інші податки та збор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9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Екологічний податок</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901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еподаткові надходже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3</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1,3%</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ходи від власності та підприємницької діяльності</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1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Інші надходження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08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8"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Надходження коштів від відшкодування втрат сільськогосподарського і лісогосподарського виробництва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11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9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Адміністративні збори та платежі, доходи від некомерційної господарської діяльності </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2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5</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лата за надання адміністративних послуг</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201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Державне мито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209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Інші неподаткові надходже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Інші надходження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406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ласні надходження бюджетних устано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8</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1,9%</w:t>
            </w:r>
          </w:p>
        </w:tc>
      </w:tr>
      <w:tr>
        <w:trPr>
          <w:trHeight w:val="81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Надходження від плати за послуги, що надаються бюджетними установами згідно із законодавством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1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1%</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Інші джерела власних надходжень бюджетних установ  </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2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ом доходів (без урахування міжбюджетних трансферт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00101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12,9</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97,1</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9,9%</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фіційні трансферти  </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40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36,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8,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ід органів державного управління  </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410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36,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8,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убвенції</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103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36,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8,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вітня субвенція з державного бюджету місцевим бюджетам</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410339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9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8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ія з державного бюджету місцевим бюджетам на здійснення заходів щодо соціально-економічного розвитку окремих територій</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410345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08"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ія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410355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сього доходів з урахуванням міжбюджетних трансфертів з державного бюджету</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00102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149,5</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05,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9,9%</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убвенції з місцевих бюджетів іншим місцевим бюджетам</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105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7</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6</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5,9</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r>
      <w:tr>
        <w:trPr>
          <w:trHeight w:val="134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410512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8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410514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ія з місцевого бюджету на здійснення природоохоронних заходів</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410536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субвенції з місцевого бюджету</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410539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9</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сього</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00103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715,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31,6</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9</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ІІ. Видатк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ержавне управлі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1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72,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0,3</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r>
      <w:tr>
        <w:trPr>
          <w:trHeight w:val="158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15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9,7</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5,2</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14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ерівництво і управління у відповідній сфері у містах (місті Києві), селищах, селах, територіальних громадах</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16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5,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5</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Інша діяльність у сфері державного управлі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18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світа</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8,5</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22,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6</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2%</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дання дошкільної освіт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01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8,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4,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7%</w:t>
            </w:r>
          </w:p>
        </w:tc>
      </w:tr>
      <w:tr>
        <w:trPr>
          <w:trHeight w:val="55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дання загальної середньої освіти за рахунок коштів місцевого бюджету</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02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88,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8,5</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7%</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дання загальної середньої освіти за рахунок освітньої субвенції</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03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9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9,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1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дання загальної середньої освіти за рахунок залишку коштів за освітньою субвенцією (крім залишку коштів, що мають цільове призначення, виділених відповідно до рішень Кабінету Міністрів України у попередньому бюджетному періоді, а також коштів, необхідних для забезпечення безпечного навчального процесу у закладах загальної середньої освіт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06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2</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Інші програми, заклади та заходи у сфері освіт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14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5,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1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иконання заходів, спрямованих на забезпечення якісної, сучасної та доступної загальної середньої освіти «Нова українська школа»</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18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7,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8</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rHeight w:val="138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2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хорона здоров'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9,5</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1</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ервинна медична допомога населенню</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11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9,5</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1</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ціальний захист та соціальне забезпече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9,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5,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r>
      <w:tr>
        <w:trPr>
          <w:trHeight w:val="139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303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31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90,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5</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r>
      <w:tr>
        <w:trPr>
          <w:trHeight w:val="164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314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5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316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ціальний захист ветеранів війни та праці</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319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Інші заклади та заход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324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5</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ультура і мистецтво</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4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8,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4,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абезпечення діяльності бібліотек</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403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2,7</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5</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80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абезпечення діяльності палаців і будинків культури, клубів, центрів дозвілля та інших клубних заклад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406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8,4</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0,3</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Інші заклади та заходи в галузі культури і мистецтва</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408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2</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Житлово-комунальне господарство</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6,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2,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6%</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рганізація благоустрою населених пункт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603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6,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2,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6%</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кономічна діяльність</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3,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7</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5</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ільське, лісове, рибне господарство та мисливство</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1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дійснення  заходів із землеустрою</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13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удівництво та регіональний розвиток</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3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9,5</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5</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удівництво інших об`єктів комунальної власності</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33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5</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озроблення схем планування та забудови територій (містобудівної документації)</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35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9,5</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иконання інвестиційних проект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36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в'язок, телекомунікації та інформатика</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алізація заходів, спрямованих на підвищення доступності широкосмугового доступу до Інтернету в сільській місцевості</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54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Інша діяльність</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зервний фонд</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7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зервний фонд місцевого бюджету</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71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сього видатків без урахування міжбюджетних трансферт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00201</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407,3</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14,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5,4</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0,9</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версна дотаці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11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4,5</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5</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8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8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сього видатків з трансфертами, що передаються до державного бюджету</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00202</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21,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29,3</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5,4</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0,9</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r>
      <w:tr>
        <w:trPr>
          <w:trHeight w:val="103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бвенції з місцевого бюджету іншим місцевим бюджетам на здійснення програм та заходів за рахунок коштів місцевих бюджет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7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9,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7,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r>
      <w:tr>
        <w:trPr>
          <w:trHeight w:val="134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71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8,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1</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2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73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Інші субвенції з місцевого бюджету</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77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сього</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00203</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91,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96,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6,1</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7,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ІІІ. Кредитува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Інша діяльність</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редитува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8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87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овгострокові кредити індивідуальним забудовникам житла на селі  та їх поверне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83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Усього</w:t>
            </w:r>
          </w:p>
        </w:tc>
        <w:tc>
          <w:tcPr>
            <w:tcW w:w="1420" w:type="dxa"/>
            <w:tcBorders>
              <w:bottom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00201</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V. Фінансува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ефіцит (-) /профіцит (+)*</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5,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ефіцит (-) /профіцит (+)**</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6,6</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інансування бюджету за типом кредитора</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утрішнє фінансува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утрішнє фінансува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6,6</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інансування за рахунок залишків коштів на рахунках бюджетних устано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05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6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інансування за рахунок залишків коштів на рахунках бюджетних устано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05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 початок періоду</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51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 кінець періоду</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52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розрахунки*</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53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розрахунки**</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53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інансування за рахунок зміни залишків коштів бюджет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08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інансування за рахунок зміни залишків коштів бюджет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08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6,6</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 початок періоду</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81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2,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 кінець періоду</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82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4,2</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розрахунки*</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83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розрахунки**</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83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2"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шти, що передаються із загального фонду бюджету до бюджету розвитку (спеціального фонду) </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84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1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ом  коштів,  отриманих  з усіх джерел фінансування бюджету за типом кредитора *</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8"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ом  коштів,  отриманих  з усіх джерел фінансування бюджету за типом кредитора **</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6,6</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7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інансування бюджету за типом боргового зобов'яза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інансування за активними операціям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5,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інансування за активними операціями**</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6,6</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міни обсягів бюджетних кошт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602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5,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міни обсягів бюджетних коштів**</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6020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6,6</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 початок періоду</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6021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86,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2,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9</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 кінець періоду</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6022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77,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4,2</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розрахунки*</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6023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розрахунки**</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6023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7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шти, що передаються із загального фонду бюджету до бюджету розвитку (спеціального фонду) </w:t>
            </w:r>
          </w:p>
        </w:tc>
        <w:tc>
          <w:tcPr>
            <w:tcW w:w="142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602400</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3,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4</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8"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ом коштів, отриманих з усіх джерел фінансування бюджету за типом боргового зобов'яза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5,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8</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6"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ом коштів, отриманих з усіх джерел фінансування бюджету за типом боргового зобов'язання**</w:t>
            </w:r>
          </w:p>
        </w:tc>
        <w:tc>
          <w:tcPr>
            <w:tcW w:w="1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6,6</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4" w:hRule="atLeast"/>
        </w:trPr>
        <w:tc>
          <w:tcPr>
            <w:tcW w:w="1445" w:type="dxa"/>
            <w:tcBorders/>
            <w:shd w:fill="FFFFFF" w:val="clear"/>
          </w:tcPr>
          <w:p>
            <w:pPr>
              <w:pStyle w:val="Normal"/>
              <w:rPr>
                <w:color w:val="000000"/>
                <w:sz w:val="16"/>
                <w:szCs w:val="16"/>
              </w:rPr>
            </w:pPr>
            <w:r>
              <w:rPr>
                <w:color w:val="000000"/>
                <w:sz w:val="16"/>
                <w:szCs w:val="16"/>
              </w:rPr>
              <w:t> </w:t>
            </w:r>
          </w:p>
        </w:tc>
        <w:tc>
          <w:tcPr>
            <w:tcW w:w="1258" w:type="dxa"/>
            <w:tcBorders/>
            <w:shd w:fill="FFFFFF" w:val="clear"/>
          </w:tcPr>
          <w:p>
            <w:pPr>
              <w:pStyle w:val="Normal"/>
              <w:rPr>
                <w:color w:val="000000"/>
                <w:sz w:val="16"/>
                <w:szCs w:val="16"/>
              </w:rPr>
            </w:pPr>
            <w:r>
              <w:rPr>
                <w:color w:val="000000"/>
                <w:sz w:val="16"/>
                <w:szCs w:val="16"/>
              </w:rPr>
              <w:t> </w:t>
            </w:r>
          </w:p>
        </w:tc>
        <w:tc>
          <w:tcPr>
            <w:tcW w:w="1420" w:type="dxa"/>
            <w:tcBorders/>
            <w:shd w:fill="FFFFFF" w:val="clear"/>
          </w:tcPr>
          <w:p>
            <w:pPr>
              <w:pStyle w:val="Normal"/>
              <w:rPr>
                <w:color w:val="000000"/>
                <w:sz w:val="16"/>
                <w:szCs w:val="16"/>
              </w:rPr>
            </w:pPr>
            <w:r>
              <w:rPr>
                <w:color w:val="000000"/>
                <w:sz w:val="16"/>
                <w:szCs w:val="16"/>
              </w:rPr>
              <w:t> </w:t>
            </w:r>
          </w:p>
        </w:tc>
        <w:tc>
          <w:tcPr>
            <w:tcW w:w="984" w:type="dxa"/>
            <w:tcBorders/>
            <w:shd w:fill="FFFFFF" w:val="clear"/>
          </w:tcPr>
          <w:p>
            <w:pPr>
              <w:pStyle w:val="Normal"/>
              <w:rPr>
                <w:color w:val="000000"/>
                <w:sz w:val="16"/>
                <w:szCs w:val="16"/>
              </w:rPr>
            </w:pPr>
            <w:r>
              <w:rPr>
                <w:color w:val="000000"/>
                <w:sz w:val="16"/>
                <w:szCs w:val="16"/>
              </w:rPr>
              <w:t> </w:t>
            </w:r>
          </w:p>
        </w:tc>
        <w:tc>
          <w:tcPr>
            <w:tcW w:w="925" w:type="dxa"/>
            <w:tcBorders/>
          </w:tcPr>
          <w:p>
            <w:pPr>
              <w:pStyle w:val="Normal"/>
              <w:snapToGrid w:val="false"/>
              <w:rPr>
                <w:color w:val="000000"/>
                <w:sz w:val="16"/>
                <w:szCs w:val="16"/>
              </w:rPr>
            </w:pPr>
            <w:r>
              <w:rPr>
                <w:color w:val="000000"/>
                <w:sz w:val="16"/>
                <w:szCs w:val="16"/>
              </w:rPr>
            </w:r>
          </w:p>
        </w:tc>
        <w:tc>
          <w:tcPr>
            <w:tcW w:w="932" w:type="dxa"/>
            <w:tcBorders/>
          </w:tcPr>
          <w:p>
            <w:pPr>
              <w:pStyle w:val="Normal"/>
              <w:snapToGrid w:val="false"/>
              <w:rPr>
                <w:color w:val="000000"/>
                <w:sz w:val="16"/>
                <w:szCs w:val="16"/>
              </w:rPr>
            </w:pPr>
            <w:r>
              <w:rPr>
                <w:color w:val="000000"/>
                <w:sz w:val="16"/>
                <w:szCs w:val="16"/>
              </w:rPr>
            </w:r>
          </w:p>
        </w:tc>
        <w:tc>
          <w:tcPr>
            <w:tcW w:w="979" w:type="dxa"/>
            <w:tcBorders/>
          </w:tcPr>
          <w:p>
            <w:pPr>
              <w:pStyle w:val="Normal"/>
              <w:snapToGrid w:val="false"/>
              <w:rPr>
                <w:color w:val="000000"/>
                <w:sz w:val="16"/>
                <w:szCs w:val="16"/>
              </w:rPr>
            </w:pPr>
            <w:r>
              <w:rPr>
                <w:color w:val="000000"/>
                <w:sz w:val="16"/>
                <w:szCs w:val="16"/>
              </w:rPr>
            </w:r>
          </w:p>
        </w:tc>
        <w:tc>
          <w:tcPr>
            <w:tcW w:w="882" w:type="dxa"/>
            <w:tcBorders/>
          </w:tcPr>
          <w:p>
            <w:pPr>
              <w:pStyle w:val="Normal"/>
              <w:snapToGrid w:val="false"/>
              <w:rPr>
                <w:color w:val="000000"/>
                <w:sz w:val="16"/>
                <w:szCs w:val="16"/>
              </w:rPr>
            </w:pPr>
            <w:r>
              <w:rPr>
                <w:color w:val="000000"/>
                <w:sz w:val="16"/>
                <w:szCs w:val="16"/>
              </w:rPr>
            </w:r>
          </w:p>
        </w:tc>
        <w:tc>
          <w:tcPr>
            <w:tcW w:w="1029" w:type="dxa"/>
            <w:tcBorders/>
          </w:tcPr>
          <w:p>
            <w:pPr>
              <w:pStyle w:val="Normal"/>
              <w:snapToGrid w:val="false"/>
              <w:rPr>
                <w:color w:val="000000"/>
                <w:sz w:val="16"/>
                <w:szCs w:val="16"/>
              </w:rPr>
            </w:pPr>
            <w:r>
              <w:rPr>
                <w:color w:val="000000"/>
                <w:sz w:val="16"/>
                <w:szCs w:val="16"/>
              </w:rPr>
            </w:r>
          </w:p>
        </w:tc>
      </w:tr>
      <w:tr>
        <w:trPr>
          <w:trHeight w:val="204" w:hRule="atLeast"/>
        </w:trPr>
        <w:tc>
          <w:tcPr>
            <w:tcW w:w="1445" w:type="dxa"/>
            <w:tcBorders/>
            <w:shd w:fill="FFFFFF" w:val="clear"/>
          </w:tcPr>
          <w:p>
            <w:pPr>
              <w:pStyle w:val="Normal"/>
              <w:rPr>
                <w:color w:val="000000"/>
                <w:sz w:val="16"/>
                <w:szCs w:val="16"/>
              </w:rPr>
            </w:pPr>
            <w:r>
              <w:rPr>
                <w:color w:val="000000"/>
                <w:sz w:val="16"/>
                <w:szCs w:val="16"/>
              </w:rPr>
              <w:t> </w:t>
            </w:r>
          </w:p>
        </w:tc>
        <w:tc>
          <w:tcPr>
            <w:tcW w:w="1258" w:type="dxa"/>
            <w:tcBorders/>
            <w:shd w:fill="FFFFFF" w:val="clear"/>
          </w:tcPr>
          <w:p>
            <w:pPr>
              <w:pStyle w:val="Normal"/>
              <w:rPr>
                <w:color w:val="000000"/>
                <w:sz w:val="16"/>
                <w:szCs w:val="16"/>
              </w:rPr>
            </w:pPr>
            <w:r>
              <w:rPr>
                <w:color w:val="000000"/>
                <w:sz w:val="16"/>
                <w:szCs w:val="16"/>
              </w:rPr>
              <w:t> </w:t>
            </w:r>
          </w:p>
        </w:tc>
        <w:tc>
          <w:tcPr>
            <w:tcW w:w="1420" w:type="dxa"/>
            <w:tcBorders/>
            <w:shd w:fill="FFFFFF" w:val="clear"/>
          </w:tcPr>
          <w:p>
            <w:pPr>
              <w:pStyle w:val="Normal"/>
              <w:rPr>
                <w:color w:val="000000"/>
                <w:sz w:val="16"/>
                <w:szCs w:val="16"/>
              </w:rPr>
            </w:pPr>
            <w:r>
              <w:rPr>
                <w:color w:val="000000"/>
                <w:sz w:val="16"/>
                <w:szCs w:val="16"/>
              </w:rPr>
              <w:t> </w:t>
            </w:r>
          </w:p>
        </w:tc>
        <w:tc>
          <w:tcPr>
            <w:tcW w:w="984" w:type="dxa"/>
            <w:tcBorders/>
            <w:shd w:fill="FFFFFF" w:val="clear"/>
          </w:tcPr>
          <w:p>
            <w:pPr>
              <w:pStyle w:val="Normal"/>
              <w:rPr>
                <w:color w:val="000000"/>
                <w:sz w:val="16"/>
                <w:szCs w:val="16"/>
              </w:rPr>
            </w:pPr>
            <w:r>
              <w:rPr>
                <w:color w:val="000000"/>
                <w:sz w:val="16"/>
                <w:szCs w:val="16"/>
              </w:rPr>
              <w:t> </w:t>
            </w:r>
          </w:p>
        </w:tc>
        <w:tc>
          <w:tcPr>
            <w:tcW w:w="925" w:type="dxa"/>
            <w:tcBorders/>
          </w:tcPr>
          <w:p>
            <w:pPr>
              <w:pStyle w:val="Normal"/>
              <w:snapToGrid w:val="false"/>
              <w:rPr>
                <w:color w:val="000000"/>
                <w:sz w:val="16"/>
                <w:szCs w:val="16"/>
              </w:rPr>
            </w:pPr>
            <w:r>
              <w:rPr>
                <w:color w:val="000000"/>
                <w:sz w:val="16"/>
                <w:szCs w:val="16"/>
              </w:rPr>
            </w:r>
          </w:p>
        </w:tc>
        <w:tc>
          <w:tcPr>
            <w:tcW w:w="932" w:type="dxa"/>
            <w:tcBorders/>
          </w:tcPr>
          <w:p>
            <w:pPr>
              <w:pStyle w:val="Normal"/>
              <w:snapToGrid w:val="false"/>
              <w:rPr>
                <w:color w:val="000000"/>
                <w:sz w:val="16"/>
                <w:szCs w:val="16"/>
              </w:rPr>
            </w:pPr>
            <w:r>
              <w:rPr>
                <w:color w:val="000000"/>
                <w:sz w:val="16"/>
                <w:szCs w:val="16"/>
              </w:rPr>
            </w:r>
          </w:p>
        </w:tc>
        <w:tc>
          <w:tcPr>
            <w:tcW w:w="979" w:type="dxa"/>
            <w:tcBorders/>
          </w:tcPr>
          <w:p>
            <w:pPr>
              <w:pStyle w:val="Normal"/>
              <w:snapToGrid w:val="false"/>
              <w:rPr>
                <w:color w:val="000000"/>
                <w:sz w:val="16"/>
                <w:szCs w:val="16"/>
              </w:rPr>
            </w:pPr>
            <w:r>
              <w:rPr>
                <w:color w:val="000000"/>
                <w:sz w:val="16"/>
                <w:szCs w:val="16"/>
              </w:rPr>
            </w:r>
          </w:p>
        </w:tc>
        <w:tc>
          <w:tcPr>
            <w:tcW w:w="882" w:type="dxa"/>
            <w:tcBorders/>
          </w:tcPr>
          <w:p>
            <w:pPr>
              <w:pStyle w:val="Normal"/>
              <w:snapToGrid w:val="false"/>
              <w:rPr>
                <w:color w:val="000000"/>
                <w:sz w:val="16"/>
                <w:szCs w:val="16"/>
              </w:rPr>
            </w:pPr>
            <w:r>
              <w:rPr>
                <w:color w:val="000000"/>
                <w:sz w:val="16"/>
                <w:szCs w:val="16"/>
              </w:rPr>
            </w:r>
          </w:p>
        </w:tc>
        <w:tc>
          <w:tcPr>
            <w:tcW w:w="1029" w:type="dxa"/>
            <w:tcBorders/>
          </w:tcPr>
          <w:p>
            <w:pPr>
              <w:pStyle w:val="Normal"/>
              <w:snapToGrid w:val="false"/>
              <w:rPr>
                <w:color w:val="000000"/>
                <w:sz w:val="16"/>
                <w:szCs w:val="16"/>
              </w:rPr>
            </w:pPr>
            <w:r>
              <w:rPr>
                <w:color w:val="000000"/>
                <w:sz w:val="16"/>
                <w:szCs w:val="16"/>
              </w:rPr>
            </w:r>
          </w:p>
        </w:tc>
      </w:tr>
      <w:tr>
        <w:trPr>
          <w:trHeight w:val="360" w:hRule="atLeast"/>
        </w:trPr>
        <w:tc>
          <w:tcPr>
            <w:tcW w:w="1445" w:type="dxa"/>
            <w:tcBorders/>
            <w:shd w:fill="FFFFFF" w:val="clear"/>
          </w:tcPr>
          <w:p>
            <w:pPr>
              <w:pStyle w:val="Normal"/>
              <w:rPr>
                <w:color w:val="000000"/>
                <w:sz w:val="16"/>
                <w:szCs w:val="16"/>
              </w:rPr>
            </w:pPr>
            <w:r>
              <w:rPr>
                <w:color w:val="000000"/>
                <w:sz w:val="16"/>
                <w:szCs w:val="16"/>
              </w:rPr>
              <w:t> </w:t>
            </w:r>
          </w:p>
        </w:tc>
        <w:tc>
          <w:tcPr>
            <w:tcW w:w="3662" w:type="dxa"/>
            <w:gridSpan w:val="3"/>
            <w:tcBorders/>
            <w:shd w:fill="FFFFFF" w:val="clear"/>
          </w:tcPr>
          <w:p>
            <w:pPr>
              <w:pStyle w:val="Normal"/>
              <w:rPr>
                <w:color w:val="000000"/>
                <w:sz w:val="28"/>
                <w:szCs w:val="28"/>
              </w:rPr>
            </w:pPr>
            <w:r>
              <w:rPr>
                <w:color w:val="000000"/>
                <w:sz w:val="28"/>
                <w:szCs w:val="28"/>
              </w:rPr>
              <w:t>Секретар сільської ради</w:t>
            </w:r>
          </w:p>
          <w:p>
            <w:pPr>
              <w:pStyle w:val="Normal"/>
              <w:rPr>
                <w:color w:val="000000"/>
                <w:sz w:val="28"/>
                <w:szCs w:val="28"/>
              </w:rPr>
            </w:pPr>
            <w:r>
              <w:rPr>
                <w:color w:val="000000"/>
                <w:sz w:val="28"/>
                <w:szCs w:val="28"/>
              </w:rPr>
              <w:t> </w:t>
            </w:r>
          </w:p>
        </w:tc>
        <w:tc>
          <w:tcPr>
            <w:tcW w:w="925" w:type="dxa"/>
            <w:tcBorders/>
          </w:tcPr>
          <w:p>
            <w:pPr>
              <w:pStyle w:val="Normal"/>
              <w:snapToGrid w:val="false"/>
              <w:rPr>
                <w:color w:val="000000"/>
                <w:sz w:val="28"/>
                <w:szCs w:val="28"/>
              </w:rPr>
            </w:pPr>
            <w:r>
              <w:rPr>
                <w:color w:val="000000"/>
                <w:sz w:val="28"/>
                <w:szCs w:val="28"/>
              </w:rPr>
            </w:r>
          </w:p>
        </w:tc>
        <w:tc>
          <w:tcPr>
            <w:tcW w:w="932" w:type="dxa"/>
            <w:tcBorders/>
          </w:tcPr>
          <w:p>
            <w:pPr>
              <w:pStyle w:val="Normal"/>
              <w:snapToGrid w:val="false"/>
              <w:rPr>
                <w:color w:val="000000"/>
                <w:sz w:val="28"/>
                <w:szCs w:val="28"/>
              </w:rPr>
            </w:pPr>
            <w:r>
              <w:rPr>
                <w:color w:val="000000"/>
                <w:sz w:val="28"/>
                <w:szCs w:val="28"/>
              </w:rPr>
            </w:r>
          </w:p>
        </w:tc>
        <w:tc>
          <w:tcPr>
            <w:tcW w:w="2890" w:type="dxa"/>
            <w:gridSpan w:val="3"/>
            <w:tcBorders/>
          </w:tcPr>
          <w:p>
            <w:pPr>
              <w:pStyle w:val="Normal"/>
              <w:rPr>
                <w:color w:val="000000"/>
                <w:sz w:val="16"/>
                <w:szCs w:val="16"/>
              </w:rPr>
            </w:pPr>
            <w:r>
              <w:rPr>
                <w:color w:val="000000"/>
                <w:sz w:val="28"/>
                <w:szCs w:val="28"/>
              </w:rPr>
              <w:t>Тетяна ДУБИНА</w:t>
            </w:r>
          </w:p>
        </w:tc>
      </w:tr>
    </w:tbl>
    <w:p>
      <w:pPr>
        <w:pStyle w:val="Normal"/>
        <w:ind w:firstLine="708"/>
        <w:rPr>
          <w:sz w:val="28"/>
          <w:szCs w:val="28"/>
          <w:lang w:val="uk-UA"/>
        </w:rPr>
      </w:pPr>
      <w:r>
        <w:rPr>
          <w:sz w:val="28"/>
          <w:szCs w:val="28"/>
          <w:lang w:val="uk-UA"/>
        </w:rPr>
      </w:r>
    </w:p>
    <w:p>
      <w:pPr>
        <w:pStyle w:val="Normal"/>
        <w:widowControl w:val="false"/>
        <w:numPr>
          <w:ilvl w:val="0"/>
          <w:numId w:val="0"/>
        </w:numPr>
        <w:pBdr/>
        <w:suppressAutoHyphens w:val="true"/>
        <w:spacing w:lineRule="auto" w:line="276"/>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Пояснювальна записка</w:t>
      </w:r>
    </w:p>
    <w:p>
      <w:pPr>
        <w:pStyle w:val="Normal"/>
        <w:numPr>
          <w:ilvl w:val="0"/>
          <w:numId w:val="0"/>
        </w:numPr>
        <w:pBdr/>
        <w:suppressAutoHyphens w:val="true"/>
        <w:spacing w:lineRule="auto" w:line="240"/>
        <w:ind w:left="1" w:hanging="3"/>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до річного звіту про виконання місцевого бюджету Білоцерківської сільської територіальної громади за 2021 рік</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6"/>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Загальна характеристика виконання бюджету.</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Відповідно до вимог Бюджетного кодексу України, рішенням другої сесії Білоцерківської сільської ради Миргородського району Полтавської області восьмого скликання від 23.12.2020 року «Про місцевий бюджет Білоцерківської сільської територіальної громади на 2021 рік (16501000000)» був затверджений збалансований бюджет сільської територіальної громади на 2021 рік.   </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 протязі 2021 року, в процесі виконання бюджету, рішеннями сесії Білоцерківської сільської ради восьмого скликання, а також рішеннями виконавчого комітету сільської ради щодо внесення змін до показників бюджету було затверджено:</w:t>
      </w:r>
    </w:p>
    <w:p>
      <w:pPr>
        <w:pStyle w:val="Normal"/>
        <w:numPr>
          <w:ilvl w:val="0"/>
          <w:numId w:val="5"/>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гальний уточнений обсяг доходів бюджету Білоцерківської сільської територіальної громади в сумі 81 001 119,00 грн., в тому числі загального фонду бюджету 77 715 209,00 грн., спеціального фонду бюджету 3 285 910,00 грн.</w:t>
      </w:r>
    </w:p>
    <w:p>
      <w:pPr>
        <w:pStyle w:val="Normal"/>
        <w:numPr>
          <w:ilvl w:val="0"/>
          <w:numId w:val="5"/>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гальний уточнений обсяг видатків бюджету Білоцерківської сільської територіальної громади в сумі 86 247 047,59 грн., в тому числі загального фонду бюджету 80 590 974,59 грн., спеціального фонду бюджету 5 656 073,00 грн.</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Фактичне виконання бюджету сільської територіальної громади становить:</w:t>
      </w:r>
    </w:p>
    <w:p>
      <w:pPr>
        <w:pStyle w:val="Normal"/>
        <w:numPr>
          <w:ilvl w:val="0"/>
          <w:numId w:val="4"/>
        </w:numPr>
        <w:pBdr/>
        <w:suppressAutoHyphens w:val="true"/>
        <w:spacing w:lineRule="auto" w:line="240"/>
        <w:ind w:left="0" w:firstLine="708"/>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доходній частині бюджету фактично надійшло 86 763 108,66 грн., в т.ч. по загальному фонду бюджету 83 931 567,07 грн. (108,0 % планових показників), по спеціальному фонду бюджету – 2 831 541,59 грн. (86,2 % планових показників). Надходження загального фонду бюджету без врахування трансфертів (власні доходи громади) становить 59 397 117,48 грн. (112,3 % планових показників).</w:t>
      </w:r>
    </w:p>
    <w:p>
      <w:pPr>
        <w:pStyle w:val="Normal"/>
        <w:numPr>
          <w:ilvl w:val="0"/>
          <w:numId w:val="4"/>
        </w:numPr>
        <w:pBdr/>
        <w:suppressAutoHyphens w:val="true"/>
        <w:spacing w:lineRule="auto" w:line="240"/>
        <w:ind w:left="0" w:firstLine="709"/>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видатковій частині бюджету касові видатки склали 80 314 187,62 грн, в т.ч. видатки загального фонду 76 496 751,15 грн. (94,9 % планових показників), видатки спеціального фонду – 3 817 436,47 грн. (67,5 % планових показників).</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сновним джерелом надходжень бюджету сільської територіальної громади є податок на доходи фізичних осіб,  обсяг фактичних надходжень якого становить 38 003 342,31 грн., що становить 64,0% власних доходів громад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іоритетними у виконанні видаткової частини бюджету сільської територіальної громади у 2021 році, як і в попередні роки, залишалися питання своєчасної виплати заробітної плати у бюджетній сфері, проведення розрахунків за спожиті бюджетними установами енергоносії та комунальні послуги, забезпечення інших виплат соціального спрямування.</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6"/>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Показники економічного розвитку регіону.</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ілоцерківська сільська територіальна громада утворена 13 серпня 2015 року відповідно до ЗУ «Про добровільне об’єднання територіальних громад». 25 жовтня 2020 року в Україні пройшли місцеві вибори вже на новій територіальній основі, і до Білоцерківської громади приєднали Рокитянську громаду. Станом на 01.01.2022 року до складу Білоцерківської ТГ входять 29 населених пунктів шести колишніх рад: Білоцерківської (с. Білоцерківка, с. Герусівка, с. Дзюбівщина, с. Коноплянка, с. Красногорівка, с. Лугове, с. Морозівщина, с. Сидорівщина), Балакліївської (с. Балаклія, с. Колосівка, с. Писарівщина, с. Шипоші), Бірківської (с. Бірки, с. Баланди, с. Вишняківка, с. Стінки), Подільської (с. Поділ, с. Огирівка), Рокитянської (с. Рокита, с .Андрущине, с. Говори, с. Кравченки) та Корнієнківської (с. Корнієнки, с. Вишарі, с. Мостовівщина, с. Попове, с. Трудолюбиве, с. Цикали, с. Шпирни). Білоцерківська ТГ знаходиться в Миргородському районі Полтавської області з адміністративним центром в с. Білоцерківка.</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sz w:val="20"/>
          <w:szCs w:val="20"/>
          <w:lang w:val="uk-UA" w:eastAsia="uk-UA"/>
        </w:rPr>
        <w:drawing>
          <wp:inline distT="0" distB="0" distL="0" distR="0">
            <wp:extent cx="6100445" cy="430657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4"/>
                    <a:srcRect l="-2" t="-2" r="-2" b="-2"/>
                    <a:stretch>
                      <a:fillRect/>
                    </a:stretch>
                  </pic:blipFill>
                  <pic:spPr bwMode="auto">
                    <a:xfrm>
                      <a:off x="0" y="0"/>
                      <a:ext cx="6100445" cy="4306570"/>
                    </a:xfrm>
                    <a:prstGeom prst="rect">
                      <a:avLst/>
                    </a:prstGeom>
                  </pic:spPr>
                </pic:pic>
              </a:graphicData>
            </a:graphic>
          </wp:inline>
        </w:drawing>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Територія громади є компактною (площа – 313,2 км2) зі зручним транспортним сполученням, що здійснюється по дорогах із твердим покриттям. Найбільша відстань між населеним пунктом і адміністративним центром Білоцерківської ТГ складає 27 км, найменша - 3 км. Відстань від адміністративного центру (с. Білоцерківка) до районного (м. Миргород) дорівнює 42 км, до обласного (м. Полтава) - 60 км.</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Частина населених пунктів, включаючи с. Білоцерківка, розташована вздовж річки Псел. Також на території громади  знаходяться й інші природні водойми: дрібні річки з притоками, озера, ставки. Є лісові масиви, що переважно примикають до річок. Власником майже 90% лісів є ДП “Миргородський лісгосп”.</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Земельні ресурси</w:t>
      </w:r>
    </w:p>
    <w:p>
      <w:pPr>
        <w:pStyle w:val="Normal"/>
        <w:widowControl w:val="false"/>
        <w:numPr>
          <w:ilvl w:val="0"/>
          <w:numId w:val="0"/>
        </w:numPr>
        <w:pBdr/>
        <w:suppressAutoHyphens w:val="true"/>
        <w:spacing w:lineRule="auto" w:line="240" w:before="6" w:after="0"/>
        <w:ind w:left="0" w:right="3"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гальна площа земель Білоцерківської громади складає 31253,1 га. Структуру земель Білоцерківської територіальної громади складають: землі сільськогосподарського призначення – 24255,18 га(77,6%) в тому числі рілля 18482,84(59,1%); землі житлової і громадської забудови – 330,66 га(1,05%); землі лісогосподарського призначення – 3375,27 га(10,7%); землі промисловості, транспорту, зв’язку, енергетики, оборони та іншого призначення – 307,62 га(0,98%); землі водного фонду – 320,52(1,02%); землі рекреаційного призначення – 3,29 га(0,01%), інші землі – 2158,98 га(6,9%).</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Основну частину сільськогосподарських земель обробляють 15 сільськогосподарських підприємств. Найбільшими землекористувачами представлені ПА «Агроінвест», ПП «Біагр» та ТОВ «Білагро», які спеціалізуються на вирощуванні зернових та технічних культур, овочів, бахчевих культур, масляничних фруктів, коренеплодів, клубноплодів, а також розведенні свиней та поросят, переробці молока, виробництві масла та сиру.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явність на території громади водних і лісових ресурсів створює сприятливі передумови для розвитку рекреаційних та туристичних послуг, розвитку в перспективі ставкового рибальства.</w:t>
      </w:r>
    </w:p>
    <w:p>
      <w:pPr>
        <w:pStyle w:val="Normal"/>
        <w:widowControl w:val="false"/>
        <w:numPr>
          <w:ilvl w:val="0"/>
          <w:numId w:val="0"/>
        </w:numPr>
        <w:pBdr/>
        <w:tabs>
          <w:tab w:val="clear" w:pos="708"/>
          <w:tab w:val="left" w:pos="9720"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 території громади є родовища піску та глини, які промислово не видобуваються.</w:t>
      </w:r>
    </w:p>
    <w:p>
      <w:pPr>
        <w:pStyle w:val="Normal"/>
        <w:widowControl w:val="false"/>
        <w:numPr>
          <w:ilvl w:val="0"/>
          <w:numId w:val="0"/>
        </w:numPr>
        <w:pBdr/>
        <w:suppressAutoHyphens w:val="true"/>
        <w:spacing w:lineRule="auto" w:line="240"/>
        <w:ind w:left="1" w:right="3"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Демографічний стан</w:t>
      </w:r>
    </w:p>
    <w:p>
      <w:pPr>
        <w:pStyle w:val="Normal"/>
        <w:widowControl w:val="false"/>
        <w:numPr>
          <w:ilvl w:val="0"/>
          <w:numId w:val="0"/>
        </w:numPr>
        <w:pBdr/>
        <w:tabs>
          <w:tab w:val="clear" w:pos="708"/>
          <w:tab w:val="left" w:pos="709"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ab/>
        <w:tab/>
        <w:t>Сучасна демографічна ситуація в Білоцерківській територіальній громаді, як і в цілому у Миргородському районі, склалася під впливом історичного розвитку територій, природного та механічного руху населення. За останнім переписом (грудень 2021 року) найбільша чисельність населення зафіксовано в с. Рокита (833 особи), Красногорівка (811 осіб), Білоцерківка (632 особи), Поділ (498 осіб), Бірки (458 осіб) та Балаклія (404 особи). Решта населених пунктів – незначні за чисельністю – від 15 до 300 мешканців. Фактично близько 30 % населених пунктів Білоцерківської громади мають населення менше 50 осіб, наприклад в с. Андрущине та с. Шипоші проживає по одному мешканцю, а в с.Шпирни та с. Трудолюбиве взагалі мешканці відсутні. Основними причинами цієї негативної ситуації в цілому по країні, так і по Білоцерківській громаді є демографічна криза та урбанізація.</w:t>
      </w:r>
    </w:p>
    <w:p>
      <w:pPr>
        <w:pStyle w:val="Normal"/>
        <w:widowControl w:val="false"/>
        <w:numPr>
          <w:ilvl w:val="0"/>
          <w:numId w:val="0"/>
        </w:numPr>
        <w:pBdr/>
        <w:tabs>
          <w:tab w:val="clear" w:pos="708"/>
          <w:tab w:val="left" w:pos="9720"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В цілому Білоцерківська громада налічує 5845 особи. </w:t>
      </w:r>
    </w:p>
    <w:p>
      <w:pPr>
        <w:pStyle w:val="Normal"/>
        <w:widowControl w:val="false"/>
        <w:numPr>
          <w:ilvl w:val="0"/>
          <w:numId w:val="0"/>
        </w:numPr>
        <w:pBdr/>
        <w:tabs>
          <w:tab w:val="clear" w:pos="708"/>
          <w:tab w:val="left" w:pos="9720"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0"/>
          <w:szCs w:val="20"/>
          <w:lang w:val="uk-UA"/>
        </w:rPr>
      </w:r>
    </w:p>
    <w:tbl>
      <w:tblPr>
        <w:tblW w:w="9615" w:type="dxa"/>
        <w:jc w:val="left"/>
        <w:tblInd w:w="49" w:type="dxa"/>
        <w:tblLayout w:type="fixed"/>
        <w:tblCellMar>
          <w:top w:w="0" w:type="dxa"/>
          <w:left w:w="108" w:type="dxa"/>
          <w:bottom w:w="0" w:type="dxa"/>
          <w:right w:w="108" w:type="dxa"/>
        </w:tblCellMar>
      </w:tblPr>
      <w:tblGrid>
        <w:gridCol w:w="1020"/>
        <w:gridCol w:w="7421"/>
        <w:gridCol w:w="117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1" w:hanging="3"/>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 xml:space="preserve">№ </w:t>
            </w:r>
            <w:r>
              <w:rPr>
                <w:rFonts w:eastAsia="Times New Roman" w:cs="Times New Roman"/>
                <w:b/>
                <w:color w:val="000000"/>
                <w:position w:val="-1"/>
                <w:sz w:val="28"/>
                <w:szCs w:val="28"/>
                <w:lang w:val="uk-UA"/>
              </w:rPr>
              <w:t>з/п</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1" w:hanging="3"/>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Назва показника та одиниця вимірюв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1" w:hanging="3"/>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Всьог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Чисельність наявного населення на початок звітного року, тис.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90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Чисельність постійного населення на кінець звітного року, тис.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8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Площа територіальної громади, км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1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ількість чоловіків, тис.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8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ількість жінок, тис.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0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ількість населення, молодшого від працездатного віку,  тис.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ількість населення працездатного віку, тис.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3,2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ількість населення старшого від працездатного віку, тис.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1,4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ількість народжених за звітний рік, тис.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0,0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ількість померлих за звітний рік, тис.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0,0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иріст (зменшення) наявного населення порівняно з попереднім роком,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Чисельність зареєстрованих безробітних,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09</w:t>
            </w:r>
          </w:p>
        </w:tc>
      </w:tr>
    </w:tbl>
    <w:p>
      <w:pPr>
        <w:pStyle w:val="Normal"/>
        <w:widowControl w:val="false"/>
        <w:numPr>
          <w:ilvl w:val="0"/>
          <w:numId w:val="0"/>
        </w:numPr>
        <w:pBdr/>
        <w:tabs>
          <w:tab w:val="clear" w:pos="708"/>
          <w:tab w:val="left" w:pos="9720"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widowControl w:val="false"/>
        <w:numPr>
          <w:ilvl w:val="0"/>
          <w:numId w:val="0"/>
        </w:numPr>
        <w:pBdr/>
        <w:tabs>
          <w:tab w:val="clear" w:pos="708"/>
          <w:tab w:val="left" w:pos="709"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ab/>
        <w:tab/>
        <w:t>Статевий та віковий склад населення відображає загальні демографічні тенденції, притаманні більшості районів Полтавської області. Зокрема,  чисельність жіночого населення на 4% перевищує чисельність чоловічого і складає 3029 та 2816 відповідно.</w:t>
      </w:r>
    </w:p>
    <w:p>
      <w:pPr>
        <w:pStyle w:val="Normal"/>
        <w:widowControl w:val="false"/>
        <w:numPr>
          <w:ilvl w:val="0"/>
          <w:numId w:val="0"/>
        </w:numPr>
        <w:pBdr/>
        <w:tabs>
          <w:tab w:val="clear" w:pos="708"/>
          <w:tab w:val="left" w:pos="709"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ab/>
        <w:tab/>
        <w:t>З загальної чисельності населення більша частина (56% або 3281 осіб) відноситься до категорії працездатного віку, здатних за своїми психофізіологічними даними до участі в трудовій діяльності (жінки у віці від 16 до 59 років, чоловіки – від 16 до 64 років).</w:t>
      </w:r>
    </w:p>
    <w:p>
      <w:pPr>
        <w:pStyle w:val="Normal"/>
        <w:widowControl w:val="false"/>
        <w:numPr>
          <w:ilvl w:val="0"/>
          <w:numId w:val="0"/>
        </w:numPr>
        <w:pBdr/>
        <w:tabs>
          <w:tab w:val="clear" w:pos="708"/>
          <w:tab w:val="left" w:pos="709" w:leader="none"/>
          <w:tab w:val="left" w:pos="9720"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ab/>
        <w:tab/>
        <w:t>Діти дошкільного та шкільного віку складають 19% від загальної чисельності. Також в громаді проживає 204 особи з інвалідністю І-ІІІ груп (в т.ч. 16 дітей), які потребують особливої уваги, соціального захисту та піклування.</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Найбільшу зайнятість для мешканців територіальної громади забезпечують переробні підприємства харчової промисловості і підприємства сільського господарства, мисливства, лісового та рибного господарства – 74% загальної кількості найманих працівників. </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Доходи населення також формуються шляхом отримання соціальних трансфертів – пенсій, стипендій, допомоги сім’ям із дітьми, субсидій.</w:t>
      </w:r>
      <w:r>
        <w:rPr>
          <w:rFonts w:eastAsia="Times New Roman" w:cs="Times New Roman"/>
          <w:color w:val="000000"/>
          <w:position w:val="-1"/>
          <w:sz w:val="20"/>
          <w:szCs w:val="20"/>
          <w:lang w:val="uk-UA"/>
        </w:rPr>
        <w:t xml:space="preserve"> </w:t>
      </w:r>
      <w:r>
        <w:rPr>
          <w:rFonts w:eastAsia="Times New Roman" w:cs="Times New Roman"/>
          <w:color w:val="000000"/>
          <w:position w:val="-1"/>
          <w:sz w:val="28"/>
          <w:szCs w:val="28"/>
          <w:lang w:val="uk-UA"/>
        </w:rPr>
        <w:t>Рівень зареєстрованого безробіття (у % до економічно активного населення працездатного віку) складає 7,4%.</w:t>
      </w:r>
    </w:p>
    <w:p>
      <w:pPr>
        <w:pStyle w:val="Normal"/>
        <w:widowControl w:val="false"/>
        <w:numPr>
          <w:ilvl w:val="0"/>
          <w:numId w:val="0"/>
        </w:numPr>
        <w:pBdr/>
        <w:tabs>
          <w:tab w:val="clear" w:pos="708"/>
          <w:tab w:val="left" w:pos="720" w:leader="none"/>
        </w:tabs>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Транспортна інфраструктура та житловий фонд</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Автомобільний транспорт займає одну з провідних ролей як у внутрішніх, так і в зовнішніх зв’язках громади. На території громади розроблені транспортні маршрути як обласного, так і районного значення. Сполучення з обласним центром та іншими районними центрами здійснюється приватними перевізникам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Щодо дорожньої інфраструктури, то в цілому мережа доріг загального користування забезпечує транспортне сполучення між населеними пунктами. Переважна більшість доріг – з твердим покриттям.</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ідстань від адміністративного центру (с. Білоцерківка) до районного центру (м. Миргород) складає 42 км, до обласного (м. Полтава) – 60км.</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важаючи на довготривалу відсутність ремонтних робіт, нагальним є проведення поточних та капітальних ремонтних робіт не лише центральних вулиць в населених пунктах громади, а й значної частини доріг міжміського сполучення і внутрішніх доріг, фактично 60% доріг. Також необхідним є продовження робіт з реконструкції (в окремих населених пунктах з будівництва) вуличного освітлення. Постійної уваги вимагають придорожні лісосмуги: санітарної вирубки, догляду, насадження.</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лізничний, морський, річковий та авіатранспорт на території громади відсутній.</w:t>
      </w:r>
    </w:p>
    <w:p>
      <w:pPr>
        <w:pStyle w:val="Normal"/>
        <w:numPr>
          <w:ilvl w:val="0"/>
          <w:numId w:val="0"/>
        </w:numPr>
        <w:pBdr/>
        <w:tabs>
          <w:tab w:val="clear" w:pos="708"/>
          <w:tab w:val="left" w:pos="709" w:leader="none"/>
        </w:tabs>
        <w:suppressAutoHyphens w:val="true"/>
        <w:spacing w:lineRule="auto" w:line="240"/>
        <w:ind w:left="0" w:right="3"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ab/>
        <w:tab/>
        <w:t>Житловий фонд складає 3337 будинків присадибного типу. Постачання електричної енергії на території сільських рад забезпечує Красногорівська філія ПАТ «Полтаваобленерго». Власні електричні станції у комунальній власності громади відсутні.</w:t>
      </w:r>
    </w:p>
    <w:p>
      <w:pPr>
        <w:pStyle w:val="Normal"/>
        <w:numPr>
          <w:ilvl w:val="0"/>
          <w:numId w:val="0"/>
        </w:numPr>
        <w:pBdr/>
        <w:tabs>
          <w:tab w:val="clear" w:pos="708"/>
          <w:tab w:val="left" w:pos="720" w:leader="none"/>
          <w:tab w:val="left" w:pos="9923" w:leader="none"/>
        </w:tabs>
        <w:suppressAutoHyphens w:val="true"/>
        <w:spacing w:lineRule="auto" w:line="240"/>
        <w:ind w:left="0" w:right="3"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ab/>
        <w:tab/>
        <w:t xml:space="preserve">Жителі населених пунктів громади отримують воду із басейнів, колодязів та користуються свердловинами індивідуально по господарствах. Близько 40% домоволодінь (1235 будинків) забезпечені водопостачанням. Послугами з централізованого водопостачання охоплені мешканці с. Красногорівка та Балаклія. </w:t>
      </w:r>
    </w:p>
    <w:p>
      <w:pPr>
        <w:pStyle w:val="Normal"/>
        <w:numPr>
          <w:ilvl w:val="0"/>
          <w:numId w:val="0"/>
        </w:numPr>
        <w:pBdr/>
        <w:tabs>
          <w:tab w:val="clear" w:pos="708"/>
          <w:tab w:val="left" w:pos="720" w:leader="none"/>
          <w:tab w:val="left" w:pos="9923" w:leader="none"/>
        </w:tabs>
        <w:suppressAutoHyphens w:val="true"/>
        <w:spacing w:lineRule="auto" w:line="240"/>
        <w:ind w:left="0" w:right="3"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ab/>
        <w:tab/>
        <w:t>Система водовідведення відсутня в усіх сільських населених пунктах.</w:t>
      </w:r>
    </w:p>
    <w:p>
      <w:pPr>
        <w:pStyle w:val="Normal"/>
        <w:widowControl w:val="false"/>
        <w:numPr>
          <w:ilvl w:val="0"/>
          <w:numId w:val="0"/>
        </w:numPr>
        <w:pBdr/>
        <w:tabs>
          <w:tab w:val="clear" w:pos="708"/>
          <w:tab w:val="left" w:pos="720"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Газопостачання на території Білоцерківської ТГ здійснює ТОВ “Полтавагаз збут”. Станом на 01.01.2022 року, газифіковано 2991 домоволодіння більшості населених пунктів громади. Серед 29 населених пунктів не газифіковано лише 4 (с. Балаклія, с. Писарівщина, с. Колосівка та с. Шипоші), інші мають повне чи часткове підключення до газорозподільної мережі.</w:t>
        <w:tab/>
      </w:r>
    </w:p>
    <w:p>
      <w:pPr>
        <w:pStyle w:val="Normal"/>
        <w:numPr>
          <w:ilvl w:val="0"/>
          <w:numId w:val="0"/>
        </w:numPr>
        <w:pBdr/>
        <w:suppressAutoHyphens w:val="true"/>
        <w:spacing w:lineRule="auto" w:line="240"/>
        <w:ind w:left="0" w:right="3"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 території громади відсутні обслуговуючі комунальні підприємства. Обслуговує територію та комунальні заклади Білоцерківської громади відділ благоустрою виконавчого комітету.</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Соціальна інфраструктура</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 території громади функціонують 6 закладів дошкільної освіти, 3 ліцеї, 5 гімназій (в т.ч. 2 з дошкільною групою), 4 ФАПи, 2 АЗПСМ, 11 будинків культури, 9 бібліотек.</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bl>
      <w:tblPr>
        <w:tblW w:w="9854" w:type="dxa"/>
        <w:jc w:val="left"/>
        <w:tblInd w:w="-113" w:type="dxa"/>
        <w:tblLayout w:type="fixed"/>
        <w:tblCellMar>
          <w:top w:w="0" w:type="dxa"/>
          <w:left w:w="108" w:type="dxa"/>
          <w:bottom w:w="0" w:type="dxa"/>
          <w:right w:w="108" w:type="dxa"/>
        </w:tblCellMar>
      </w:tblPr>
      <w:tblGrid>
        <w:gridCol w:w="980"/>
        <w:gridCol w:w="35"/>
        <w:gridCol w:w="6358"/>
        <w:gridCol w:w="451"/>
        <w:gridCol w:w="2030"/>
      </w:tblGrid>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зва навчального заклад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ількість дітей</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ілоцерківський ЗДО “Дюймовочк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8</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расногорівський ЗДО “Барвінок”</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8</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Подільський ЗДО  “Берізк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окитянський ЗДО «Колосок»</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1</w:t>
            </w:r>
          </w:p>
        </w:tc>
      </w:tr>
      <w:tr>
        <w:trPr/>
        <w:tc>
          <w:tcPr>
            <w:tcW w:w="1015"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w:t>
            </w:r>
          </w:p>
        </w:tc>
        <w:tc>
          <w:tcPr>
            <w:tcW w:w="6809"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Мостовівщинський ЗДО «Сонечко»</w:t>
            </w:r>
          </w:p>
        </w:tc>
        <w:tc>
          <w:tcPr>
            <w:tcW w:w="2030"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w:t>
            </w:r>
          </w:p>
        </w:tc>
      </w:tr>
      <w:tr>
        <w:trPr/>
        <w:tc>
          <w:tcPr>
            <w:tcW w:w="1015"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w:t>
            </w:r>
          </w:p>
        </w:tc>
        <w:tc>
          <w:tcPr>
            <w:tcW w:w="6809"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орнієнківський ЗДО «Перлинка»</w:t>
            </w:r>
          </w:p>
        </w:tc>
        <w:tc>
          <w:tcPr>
            <w:tcW w:w="2030"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w:t>
            </w:r>
          </w:p>
        </w:tc>
      </w:tr>
      <w:tr>
        <w:trPr/>
        <w:tc>
          <w:tcPr>
            <w:tcW w:w="1015"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w:t>
            </w:r>
          </w:p>
        </w:tc>
        <w:tc>
          <w:tcPr>
            <w:tcW w:w="6809"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дільська гімназія</w:t>
            </w:r>
          </w:p>
        </w:tc>
        <w:tc>
          <w:tcPr>
            <w:tcW w:w="2030" w:type="dxa"/>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9</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ірківська гімназі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71</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алакліївська гімназі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51</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ілоцерківський ліце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3</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расногорівський ліце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68</w:t>
            </w:r>
          </w:p>
        </w:tc>
      </w:tr>
      <w:tr>
        <w:trPr/>
        <w:tc>
          <w:tcPr>
            <w:tcW w:w="1015"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w:t>
            </w:r>
          </w:p>
        </w:tc>
        <w:tc>
          <w:tcPr>
            <w:tcW w:w="6809"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окитянський ліцей</w:t>
            </w:r>
          </w:p>
        </w:tc>
        <w:tc>
          <w:tcPr>
            <w:tcW w:w="2030"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8</w:t>
            </w:r>
          </w:p>
        </w:tc>
      </w:tr>
      <w:tr>
        <w:trPr/>
        <w:tc>
          <w:tcPr>
            <w:tcW w:w="1015"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w:t>
            </w:r>
          </w:p>
        </w:tc>
        <w:tc>
          <w:tcPr>
            <w:tcW w:w="6809"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півська гімназія</w:t>
            </w:r>
          </w:p>
        </w:tc>
        <w:tc>
          <w:tcPr>
            <w:tcW w:w="2030"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6</w:t>
            </w:r>
          </w:p>
        </w:tc>
      </w:tr>
      <w:tr>
        <w:trPr/>
        <w:tc>
          <w:tcPr>
            <w:tcW w:w="1015"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4</w:t>
            </w:r>
          </w:p>
        </w:tc>
        <w:tc>
          <w:tcPr>
            <w:tcW w:w="6809"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Мостовівщинська гімназія</w:t>
            </w:r>
          </w:p>
        </w:tc>
        <w:tc>
          <w:tcPr>
            <w:tcW w:w="2030"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0"/>
                <w:szCs w:val="20"/>
                <w:lang w:val="uk-UA"/>
              </w:rPr>
            </w:pPr>
            <w:r>
              <w:rPr>
                <w:rFonts w:eastAsia="Times New Roman" w:cs="Times New Roman"/>
                <w:color w:val="000000"/>
                <w:position w:val="-1"/>
                <w:sz w:val="28"/>
                <w:szCs w:val="28"/>
                <w:lang w:val="uk-UA"/>
              </w:rPr>
              <w:t>Назва лікарняного заклад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ількість медперсонал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ілоцерківська амбулаторія загальної практики сімейної медицин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окитянська амбулаторія загальної практики сімейної медицин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дільський ФАП</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алакліївський ФАП</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расногорівський ФАП</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w:t>
            </w:r>
          </w:p>
        </w:tc>
      </w:tr>
      <w:tr>
        <w:trPr/>
        <w:tc>
          <w:tcPr>
            <w:tcW w:w="980" w:type="dxa"/>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w:t>
            </w:r>
          </w:p>
        </w:tc>
        <w:tc>
          <w:tcPr>
            <w:tcW w:w="6393"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орнієнківський ФАП</w:t>
            </w:r>
          </w:p>
        </w:tc>
        <w:tc>
          <w:tcPr>
            <w:tcW w:w="2481" w:type="dxa"/>
            <w:gridSpan w:val="2"/>
            <w:tcBorders>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w:t>
            </w:r>
          </w:p>
        </w:tc>
      </w:tr>
    </w:tbl>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bl>
      <w:tblPr>
        <w:tblW w:w="9854" w:type="dxa"/>
        <w:jc w:val="left"/>
        <w:tblInd w:w="-113" w:type="dxa"/>
        <w:tblLayout w:type="fixed"/>
        <w:tblCellMar>
          <w:top w:w="0" w:type="dxa"/>
          <w:left w:w="108" w:type="dxa"/>
          <w:bottom w:w="0" w:type="dxa"/>
          <w:right w:w="108" w:type="dxa"/>
        </w:tblCellMar>
      </w:tblPr>
      <w:tblGrid>
        <w:gridCol w:w="6316"/>
        <w:gridCol w:w="3538"/>
      </w:tblGrid>
      <w:tr>
        <w:trPr/>
        <w:tc>
          <w:tcPr>
            <w:tcW w:w="63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клад культури</w:t>
            </w:r>
          </w:p>
        </w:tc>
        <w:tc>
          <w:tcPr>
            <w:tcW w:w="35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tabs>
                <w:tab w:val="clear" w:pos="708"/>
                <w:tab w:val="left" w:pos="1393" w:leader="none"/>
              </w:tabs>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кільки відвідувачів вміщує</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ілоцерківський сільський будинок культури</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расногорівський сільський будинок культури</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окитянський сільський будинок культури</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ірківський сільський будинок культури</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94</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дільський сільський будинок культури</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7</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алакліївський сільський будинок культури</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5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Мостовівщинський сільський будинок культури</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7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півський сільський  клуб</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6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орнієнківський сільський клуб</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гирівський сільський клуб</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олосівський сільський клуб</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0</w:t>
            </w:r>
          </w:p>
        </w:tc>
      </w:tr>
    </w:tbl>
    <w:p>
      <w:pPr>
        <w:pStyle w:val="Normal"/>
        <w:numPr>
          <w:ilvl w:val="0"/>
          <w:numId w:val="0"/>
        </w:numPr>
        <w:pBdr/>
        <w:suppressAutoHyphens w:val="true"/>
        <w:spacing w:lineRule="auto" w:line="240"/>
        <w:ind w:left="1" w:hanging="3"/>
        <w:textAlignment w:val="top"/>
        <w:outlineLvl w:val="0"/>
        <w:rPr>
          <w:rFonts w:ascii="Times New Roman" w:hAnsi="Times New Roman" w:eastAsia="Times New Roman" w:cs="Times New Roman"/>
          <w:b/>
          <w:b/>
          <w:color w:val="000000"/>
          <w:position w:val="-1"/>
          <w:sz w:val="28"/>
          <w:szCs w:val="28"/>
          <w:lang w:val="uk-UA"/>
        </w:rPr>
      </w:pPr>
      <w:r>
        <w:rPr>
          <w:rFonts w:eastAsia="Times New Roman" w:cs="Times New Roman"/>
          <w:b/>
          <w:color w:val="000000"/>
          <w:position w:val="-1"/>
          <w:sz w:val="28"/>
          <w:szCs w:val="28"/>
          <w:lang w:val="uk-UA"/>
        </w:rPr>
      </w:r>
    </w:p>
    <w:p>
      <w:pPr>
        <w:pStyle w:val="Normal"/>
        <w:numPr>
          <w:ilvl w:val="0"/>
          <w:numId w:val="0"/>
        </w:numPr>
        <w:pBdr/>
        <w:suppressAutoHyphens w:val="true"/>
        <w:spacing w:lineRule="auto" w:line="240"/>
        <w:ind w:left="1" w:hanging="3"/>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Господарська діяльність</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32"/>
          <w:szCs w:val="32"/>
          <w:lang w:val="uk-UA"/>
        </w:rPr>
      </w:pPr>
      <w:r>
        <w:rPr>
          <w:rFonts w:eastAsia="Times New Roman" w:cs="Times New Roman"/>
          <w:color w:val="000000"/>
          <w:position w:val="-1"/>
          <w:sz w:val="28"/>
          <w:szCs w:val="28"/>
          <w:lang w:val="uk-UA"/>
        </w:rPr>
        <w:t>Протягом останніх років в громаді залишається незмінною кількість суб’єктів господарської діяльності у т.ч. СПД, малих підприємств, що свідчить про стабільність та сталий розвиток.</w:t>
      </w:r>
    </w:p>
    <w:p>
      <w:pPr>
        <w:pStyle w:val="Normal"/>
        <w:numPr>
          <w:ilvl w:val="0"/>
          <w:numId w:val="0"/>
        </w:numPr>
        <w:pBdr/>
        <w:suppressAutoHyphens w:val="true"/>
        <w:spacing w:lineRule="auto" w:line="240"/>
        <w:ind w:left="0" w:right="8"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йбільші роботодавці представлені насамперед як приватним сектором економіки, так і рядом комунальних місцевих установ, державних, обласних, районних, місцевих установ і організацій та акціонерних товариств різних форм власності. Основним видом їх діяльності є сільськогосподарське виробництво, лісове господарство, надання послуг у сферах освіти, охорони здоров’я, державне управління тощо.</w:t>
      </w:r>
    </w:p>
    <w:p>
      <w:pPr>
        <w:pStyle w:val="Normal"/>
        <w:numPr>
          <w:ilvl w:val="0"/>
          <w:numId w:val="0"/>
        </w:numPr>
        <w:pBdr/>
        <w:suppressAutoHyphens w:val="true"/>
        <w:spacing w:lineRule="auto" w:line="240"/>
        <w:ind w:left="0" w:right="8"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bl>
      <w:tblPr>
        <w:tblW w:w="5000" w:type="pct"/>
        <w:jc w:val="left"/>
        <w:tblInd w:w="-118" w:type="dxa"/>
        <w:tblLayout w:type="fixed"/>
        <w:tblCellMar>
          <w:top w:w="0" w:type="dxa"/>
          <w:left w:w="108" w:type="dxa"/>
          <w:bottom w:w="0" w:type="dxa"/>
          <w:right w:w="108" w:type="dxa"/>
        </w:tblCellMar>
      </w:tblPr>
      <w:tblGrid>
        <w:gridCol w:w="3721"/>
        <w:gridCol w:w="3790"/>
        <w:gridCol w:w="2127"/>
      </w:tblGrid>
      <w:tr>
        <w:trPr/>
        <w:tc>
          <w:tcPr>
            <w:tcW w:w="372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ідприємство, організація, установа</w:t>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 діяльності (основний)</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Чисельність працівників у 2021 році</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П "БІАГР"</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ерероблення молока, виробництво масла та сиру</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530-550 осіб</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А "АГРОІНВЕСТ"</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рощування зернових культур (крім рису), бобових культур і насіння олійних культур</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350-360 осіб</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ТОВ "БІЛАГРО"</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рощування зернових культур (крім рису), бобових культур і насіння олійних культур</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350-360 осіб</w:t>
            </w:r>
          </w:p>
        </w:tc>
      </w:tr>
      <w:tr>
        <w:trPr>
          <w:trHeight w:val="510"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ІДДІЛ ОСВІТИ, МОЛОДІ ТА СПОРТУ БІЛОЦЕРКІВСЬКОЇ СІЛЬСЬКОЇ РАДИ</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гулювання у сферах охорони здоров'я, освіти, культури та інших соціальних сферах, крім обов'язкового соціального страхування</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200-210 осіб</w:t>
            </w:r>
          </w:p>
        </w:tc>
      </w:tr>
      <w:tr>
        <w:trPr>
          <w:trHeight w:val="49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РАСНОГОРІВСЬКА ФІЛІЯ АКЦІОНЕРНОГО ТОВАРИСТВА "ПОЛТАВАОБЛЕНЕРГО"</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озподілення електроенергії</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80-100 осіб</w:t>
            </w:r>
          </w:p>
        </w:tc>
      </w:tr>
      <w:tr>
        <w:trPr>
          <w:trHeight w:val="76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КОНАВЧИЙ КОМІТЕТ БІЛОЦЕРКІВСЬКОЇ СІЛЬСЬКОЇ РАДИ МИРГОРОДСЬКОГО РАЙОНУ ПОЛТАВСЬКОЇ ОБЛАСТІ</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Державне управління загального характеру</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50-60 осіб</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ТУ №49 СЕЛО КРАСНОГОРІВКА</w:t>
            </w:r>
          </w:p>
        </w:tc>
        <w:tc>
          <w:tcPr>
            <w:tcW w:w="3790" w:type="dxa"/>
            <w:tcBorders>
              <w:top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офесійно-технічна освіта</w:t>
            </w:r>
          </w:p>
        </w:tc>
        <w:tc>
          <w:tcPr>
            <w:tcW w:w="2127" w:type="dxa"/>
            <w:tcBorders>
              <w:top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40-50 осіб</w:t>
            </w:r>
          </w:p>
        </w:tc>
      </w:tr>
      <w:tr>
        <w:trPr>
          <w:trHeight w:val="128"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ДП "МИРГОРОДСЬКИЙ ЛІСГОСП"</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допоміжних послуг у лісовому господарстві</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30 осіб</w:t>
            </w:r>
          </w:p>
        </w:tc>
      </w:tr>
      <w:tr>
        <w:trPr>
          <w:trHeight w:val="510"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ЕКТОР КУЛЬТУРИ, ТУРИЗМУ ТА ОХОРОНИ КУЛЬТУРНОЇ СПАДЩИНИ</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гулювання у сферах охорони здоров'я, освіти, культури та інших соціальних сферах, крім обов'язкового соціального страхування</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30 осіб</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ОВОМОСКОВСЬКА ФІЛІЯ ПрАТ "ОРІЛЬ-ЛІДЕР"</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озведення свійської птиці</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25 осіб</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П "ВМ-ТРАНССЕРВІС"</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антажний автомобільний транспорт</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20 осіб</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ЦЕНТР НАДАННЯ СОЦІАЛЬНИХ ПОСЛУГ БІЛОЦЕРКІВСЬКОЇ С/Р</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соціальної допомоги без забезпечення проживання для осіб похилого віку та осіб з інвалідністю</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20 осіб</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ФГ "ГАРАНТ"</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рощування зернових культур (крім рису), бобових культур і насіння олійних культур</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10 осіб</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ФГ "ЯВІР"</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рощування зернових культур (крім рису), бобових культур і насіння олійних культур</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10 осіб</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ЛТАВСЬКА ФІЛІЯ КОНЦЕРНУ РРТ</w:t>
            </w:r>
          </w:p>
        </w:tc>
        <w:tc>
          <w:tcPr>
            <w:tcW w:w="3790"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Діяльність у сфері бездротового електрозв'язку</w:t>
            </w:r>
          </w:p>
        </w:tc>
        <w:tc>
          <w:tcPr>
            <w:tcW w:w="2127" w:type="dxa"/>
            <w:tcBorders>
              <w:bottom w:val="single" w:sz="4" w:space="0" w:color="000000"/>
              <w:right w:val="single" w:sz="4" w:space="0" w:color="000000"/>
            </w:tcBorders>
          </w:tcPr>
          <w:p>
            <w:pPr>
              <w:pStyle w:val="Normal"/>
              <w:widowControl w:val="false"/>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изько 10 осіб</w:t>
            </w:r>
          </w:p>
        </w:tc>
      </w:tr>
    </w:tbl>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юджетоутворюючими підприємствами територіальної громади є сільськогосподарські виробники. До найбільших відносяться: ТОВ “Білагро”, ПП “БіАГР” та ПА “Агроінвест”, надходження до бюджету громади від яких становлять 10,8 млн. грн., 7,5 млн. грн. та 14,9 млн грн. відповідно, що разом складає 56 % власних надходжень громади. Значний внесок в розбудову агропромислового сектору мають також: ПП “Батьківщина, ПП “Великобагачанський комбікормовий завод”, Новомосковська філія ПрАТ “Оріль-Лідер”, 35 фермерських господарств та близько 20 приватних підприємців.</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Білоцерківський маслозавод є провідним виробником натуральних, високоякісних, екологічно чистих молочних продуктів (масло, спред, сир кисломолочний, сир плавлений, сир розсільний, казеїн, сухе знежирене молоко), що здобули визнання споживачів на більшості території України. ТОВ «Білагро» та ПА “Агроінвест” спеціалізуються на вирощуванні зернових та технічних культур; мають на утриманні близько 3,5 тис. голів великої рогатої худоби, 2,5 тис. свиней та 1,5 тис. птиці, власні комбікормові заводи, виробничо-технологічні лабораторії та елеватори. Тільки на цих трьох підприємствах працює близько 1300 чоловік. </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У галузі рослинництва вирощування сільськогосподарських культур зорієнтовано в такому співвідношенню: 4% зернових та зернобобових культур, 17% - озимої, ярої пшениці, 7% - ярого ячменю, 41% - кукурудзи на зерно; 31% - технічних культур, у тому числі: 29% - соняшника, 1% - сої; 1% - кормових культур. Рослинницька сфера зорієнтована переважно на вирощування зернових та технічних культур. Вони є лідерами за обсягами та дохідністю виробництва, відповідають ефективній інфраструктурі ринку, та сприяють  формуванню відповідного попиту. Серед зернофуражних культур основне місце займає кукурудза.</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господарствах громади усіх форм власності відбувається ефективне оновлення та заміна морально застарілих марок тракторів, комбайнів та іншої сільськогосподарської технік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рім підприємств виробничої сфери на території громади господарську діяльність здійснюють: 27 торговельних підприємств, 16 продуктових магазинів та кафе, 1 перукарня, 3 АЗС та 1 ГАЗС, 2 аптечних кіоски, податкові надходження від яких формують доходну частину місцевого бюджету.</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доволення потреб населення громади в продовольчих та непродовольчих товарах на даний час здійснюють приватні підприємці, в яких можна придбати товари першої необхідності – продукти харчування, хліб, кондитерські вироби, тютюнові вироби, промислові товар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штові відділення Укрпошти розташовані в селах Поділ, Рокита та Попове. В селі Білоцерківка знаходиться відділення Нової пошт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ідприємства з надання послуг в громаді відсутні, крім 1 перукарні в селі Білоцерківка.</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езначною кількістю господарники громади представлені в таких галузях як рибне господарство, промисловість (виробництво та розподілення електроенергії), готельний та ресторанний бізнес, транспорт, зв’язок, операції з нерухомістю, інші послуги. Взагалі відсутні підприємства діяльність яких пов’язана із будівництвом та фінансовою сферою.</w:t>
      </w:r>
    </w:p>
    <w:p>
      <w:pPr>
        <w:pStyle w:val="Normal"/>
        <w:widowControl w:val="false"/>
        <w:numPr>
          <w:ilvl w:val="0"/>
          <w:numId w:val="0"/>
        </w:numPr>
        <w:pBdr/>
        <w:suppressAutoHyphens w:val="true"/>
        <w:spacing w:lineRule="auto" w:line="240"/>
        <w:ind w:left="1" w:right="46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Експорт</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лтавська область активно розвиває зовнішньоторговельні відносини з багатьма країнами світу та традиційно входить до 5 регіонів-лідерів за обсягом експорту української продукції на закордонні ринки. Частка області у загальноукраїнському обсязі експорту товарів – 4,7%. В контексті Білоцерківської громади, завдяки діяльності на її території ТОВ «Білагро», закладено основи міжнародних економічних відносин. В товарній структурі експорту підприємства Білоцерківської громади, якщо простежити за видами продукції, перевага надається вивозу живих тварин та продуктів тваринного походження (м’ясо-молочні продукти). В обсягах експортно-імпортних відносин поки що вдвічі превалює імпорт над експортом, 5 млн. дол. проти 2,5 млн.дол. В той же час, слід відмітити, що з 2020 року виникли зміни в економіці та суспільстві, які спричинили зміни обсягів зовнішньої торгівлі товарами не лише в Україні в цілому, а й в світі. Найважливішою причиною змін в обсягах зовнішньої торгівлі вищенаведеною продукцією є пандемія COVID-19.</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32"/>
          <w:szCs w:val="32"/>
          <w:lang w:val="uk-UA"/>
        </w:rPr>
      </w:pPr>
      <w:r>
        <w:rPr>
          <w:rFonts w:eastAsia="Times New Roman" w:cs="Times New Roman"/>
          <w:color w:val="000000"/>
          <w:position w:val="-1"/>
          <w:sz w:val="28"/>
          <w:szCs w:val="28"/>
          <w:lang w:val="uk-UA"/>
        </w:rPr>
        <w:t>В географічній структурі міжнародних економічних зв'язків за останні роки спостерігається динаміка переходу від експортно-імпортних відносин з країнами СНД до країн ЄС.</w:t>
      </w:r>
    </w:p>
    <w:p>
      <w:pPr>
        <w:pStyle w:val="Normal"/>
        <w:widowControl w:val="false"/>
        <w:numPr>
          <w:ilvl w:val="0"/>
          <w:numId w:val="0"/>
        </w:numPr>
        <w:pBdr/>
        <w:tabs>
          <w:tab w:val="clear" w:pos="708"/>
          <w:tab w:val="left" w:pos="720"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ab/>
      </w:r>
    </w:p>
    <w:p>
      <w:pPr>
        <w:pStyle w:val="Normal"/>
        <w:numPr>
          <w:ilvl w:val="0"/>
          <w:numId w:val="7"/>
        </w:numPr>
        <w:pBdr/>
        <w:tabs>
          <w:tab w:val="clear" w:pos="708"/>
          <w:tab w:val="left" w:pos="261" w:leader="none"/>
        </w:tabs>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Доход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Дохідна частина бюджету Білоцерківської сільської територіальної громади визначена відповідно до Закону України «Про Державний бюджет України на 2021 рік», Бюджетного кодексу України, чинних норм законодавства щодо порядку складання місцевих бюджетів та на підставі опрацьованих прогнозних показників економічного та соціального розвитку на 2021 рік.</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 2021 рік до бюджету Білоцерківської сільської територіальної громади надійшло 86763,1 тис. грн. Виконання доходної частини бюджету становить 107,1 %.</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По загальному фонду бюджету надходження складають 83 931,6 тис. грн. (108,0 % планових показників), з них надходження без врахування трансфертів (власні доходи громади) становить 59 397,1 тис. грн. (112,3 % планових показників). По спеціальному фонду бюджету надходження становлять 2 831,5 тис. грн. (86,2 % планових показників). </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У порівнянні з 2020 роком загальний обсяг доходів до бюджету громади збільшився на 16770,0 тис. грн., темп росту складає 124 %. (тут і надалі показники бюджету за 2020 рік обраховані з врахуванням показників бюджету приєднаної Рокитянської сільської територіальної громад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бсяг дохідної частини загального фонду бюджету Білоцерківської сільської територіальної громади формувався в частині власних надходжень відповідно до статті 64 Бюджетного кодексу України, та трансфертів, відповідно до статей 97, 101 Бюджетного кодексу України.</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Доходи загального фонду (тис. грн.):</w:t>
      </w:r>
    </w:p>
    <w:tbl>
      <w:tblPr>
        <w:tblW w:w="5000" w:type="pct"/>
        <w:jc w:val="left"/>
        <w:tblInd w:w="-113" w:type="dxa"/>
        <w:tblLayout w:type="fixed"/>
        <w:tblCellMar>
          <w:top w:w="0" w:type="dxa"/>
          <w:left w:w="108" w:type="dxa"/>
          <w:bottom w:w="0" w:type="dxa"/>
          <w:right w:w="108" w:type="dxa"/>
        </w:tblCellMar>
      </w:tblPr>
      <w:tblGrid>
        <w:gridCol w:w="1678"/>
        <w:gridCol w:w="4708"/>
        <w:gridCol w:w="1100"/>
        <w:gridCol w:w="1326"/>
        <w:gridCol w:w="826"/>
      </w:tblGrid>
      <w:tr>
        <w:trPr>
          <w:trHeight w:val="792"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од бюджетної класифікації</w:t>
            </w:r>
          </w:p>
        </w:tc>
        <w:tc>
          <w:tcPr>
            <w:tcW w:w="4708" w:type="dxa"/>
            <w:tcBorders>
              <w:top w:val="single" w:sz="4" w:space="0" w:color="000000"/>
              <w:bottom w:val="single" w:sz="4" w:space="0" w:color="000000"/>
              <w:right w:val="single" w:sz="4" w:space="0" w:color="000000"/>
            </w:tcBorders>
            <w:shd w:fill="C0C0C0" w:val="clea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йменування</w:t>
            </w:r>
          </w:p>
        </w:tc>
        <w:tc>
          <w:tcPr>
            <w:tcW w:w="1100" w:type="dxa"/>
            <w:tcBorders>
              <w:top w:val="single" w:sz="4" w:space="0" w:color="000000"/>
              <w:bottom w:val="single" w:sz="4" w:space="0" w:color="000000"/>
              <w:right w:val="single" w:sz="4" w:space="0" w:color="000000"/>
            </w:tcBorders>
            <w:shd w:fill="C0C0C0" w:val="clea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Уточнений річний план</w:t>
            </w:r>
          </w:p>
        </w:tc>
        <w:tc>
          <w:tcPr>
            <w:tcW w:w="1326" w:type="dxa"/>
            <w:tcBorders>
              <w:top w:val="single" w:sz="4" w:space="0" w:color="000000"/>
              <w:bottom w:val="single" w:sz="4" w:space="0" w:color="000000"/>
              <w:right w:val="single" w:sz="4" w:space="0" w:color="000000"/>
            </w:tcBorders>
            <w:shd w:fill="C0C0C0" w:val="clea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Фактично надійшло</w:t>
            </w:r>
          </w:p>
        </w:tc>
        <w:tc>
          <w:tcPr>
            <w:tcW w:w="826" w:type="dxa"/>
            <w:tcBorders>
              <w:top w:val="single" w:sz="4" w:space="0" w:color="000000"/>
              <w:bottom w:val="single" w:sz="4" w:space="0" w:color="000000"/>
              <w:right w:val="single" w:sz="4" w:space="0" w:color="000000"/>
            </w:tcBorders>
            <w:shd w:fill="C0C0C0" w:val="clea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виконання за рік</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01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даток та збір на доходи фізичних осіб</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3675.1</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8003.3</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2.9</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02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даток на прибуток підприємств  </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01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нтна плата за спеціальне використання лісових ресурсів</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0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24.0</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6.0</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03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нтна плата за користування надрами загальнодержавного значення</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8</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402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Акцизний податок з вироблених в Україні підакцизних товарів (продукції)</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0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33.8</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55.6</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403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Акцизний податок з ввезених на митну територію України підакцизних товарів (продукції) </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40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172.8</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2.2</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404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Акцизний податок з реалізації суб’єктами господарювання роздрібної торгівлі підакцизних товарів</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3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31.9</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9.2</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801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даток на майно</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391.6</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15.7</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6.6</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803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Туристичний збір </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3.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7.9</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1.3</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805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Єдиний податок  </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294.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444.7</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2.9</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108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надходження  </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0</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201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лата за надання адміністративних послуг</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99.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79.4</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3.4</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209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Державне мито  </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1</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2.3</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406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надходження  </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9.7</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103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убвенції з державного бюджету місцевим бюджетам</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4236.6</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4108.8</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9.5</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1050000</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убвенції з місцевих бюджетів іншим місцевим бюджетам</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65.7</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25.6</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5.2</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Усього (без врахування трансфертів)</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2912.9</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9397.1</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2.3</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w:t>
            </w:r>
          </w:p>
        </w:tc>
        <w:tc>
          <w:tcPr>
            <w:tcW w:w="4708"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Усього </w:t>
            </w:r>
          </w:p>
        </w:tc>
        <w:tc>
          <w:tcPr>
            <w:tcW w:w="1100"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7715.2</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3931.6</w:t>
            </w:r>
          </w:p>
        </w:tc>
        <w:tc>
          <w:tcPr>
            <w:tcW w:w="8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8.0</w:t>
            </w:r>
          </w:p>
        </w:tc>
      </w:tr>
    </w:tbl>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труктура доходів загального фонду бюджету громади без врахування міжбюджетних трансфертів наступна:</w:t>
      </w:r>
    </w:p>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sz w:val="28"/>
          <w:szCs w:val="28"/>
          <w:lang w:val="uk-UA"/>
        </w:rPr>
        <w:drawing>
          <wp:inline distT="0" distB="0" distL="0" distR="0">
            <wp:extent cx="5973445" cy="3764280"/>
            <wp:effectExtent l="0" t="0" r="0" b="0"/>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5"/>
                    <a:srcRect l="-6" t="-10" r="-6" b="-10"/>
                    <a:stretch>
                      <a:fillRect/>
                    </a:stretch>
                  </pic:blipFill>
                  <pic:spPr bwMode="auto">
                    <a:xfrm>
                      <a:off x="0" y="0"/>
                      <a:ext cx="5973445" cy="3764280"/>
                    </a:xfrm>
                    <a:prstGeom prst="rect">
                      <a:avLst/>
                    </a:prstGeom>
                  </pic:spPr>
                </pic:pic>
              </a:graphicData>
            </a:graphic>
          </wp:inline>
        </w:drawing>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 порівнянні з показниками минулого року власні доходи громади наступні:</w:t>
      </w:r>
    </w:p>
    <w:tbl>
      <w:tblPr>
        <w:tblW w:w="9835" w:type="dxa"/>
        <w:jc w:val="center"/>
        <w:tblInd w:w="0" w:type="dxa"/>
        <w:tblLayout w:type="fixed"/>
        <w:tblCellMar>
          <w:top w:w="0" w:type="dxa"/>
          <w:left w:w="108" w:type="dxa"/>
          <w:bottom w:w="0" w:type="dxa"/>
          <w:right w:w="108" w:type="dxa"/>
        </w:tblCellMar>
      </w:tblPr>
      <w:tblGrid>
        <w:gridCol w:w="3741"/>
        <w:gridCol w:w="2074"/>
        <w:gridCol w:w="2010"/>
        <w:gridCol w:w="2010"/>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Власні доходи бюджету ОТГ</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Факт за 2020 рік,</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тис. грн.</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Факт за 2021 рік, тис. грн.</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Відношення до попереднього року, %</w:t>
            </w:r>
          </w:p>
        </w:tc>
      </w:tr>
      <w:tr>
        <w:trPr>
          <w:trHeight w:val="30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ходження від ПДФО</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2968,5</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8003,3</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5,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Єдиний податок</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395,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444,7</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даток на майно</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007,9</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15,7</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66,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нтна плата</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48,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25,7</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7,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Акцизний збір</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875,2</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738,5</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2,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лата за надання адміністративних послуг</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94,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79,4</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4,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доходи</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6,1</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9,8</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1,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азом</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9514,7</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9397,1</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0,0</w:t>
            </w:r>
          </w:p>
        </w:tc>
      </w:tr>
    </w:tbl>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сновним бюджетоутворюючим податком є податок на доходи фізичних осіб (ПДФО) – 64 % власних надходжень бюджету. Фактичні надходження ПДФО становлять 38003,3 тис. грн., що на 4328,3 тис. грн. (12,9 %) більше планових показників з урахуванням змін. Порівняно з надходженнями за 2020 рік податку надійшло більше на 5034,8 тис. грн. (15,3 %). Надходження ПДФО із заробітної плати склало 28350,0 тис. грн., із інших доходів (паї) – 9558,4 тис. грн., за результатами річного декларування – 94,9 тис. грн. Збільшення надходжень пов’язане із підвищенням рівня мінімальної заробітної плати в державі та відновленням суб’єктами господарювання діяльності після епідемії гострої респіраторної інфекції COVID-2019.</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йбільшими платниками ПДФО є:</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А «Агроінвест» - 12265,4 тис. грн. (32,3 % надходжень ПДФО)</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ТОВ «Білагро» - 7780,2 тис. грн. (20,5 % надходжень)</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П «БіАГр» - 6794,1 тис. грн. (17,9 % надходжень)</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ідділ освіти, молоді та спорту виконавчого комітету Білоцерківської сільської ради – 3082,3 тис. грн. (8,1 % надходжень)</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АТ «Полтаваобленерго» - 1413,3 тис. грн. (3,7 % надходжень).</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нтної плати за використання інших природних ресурсів надійшло 425,7 тис. грн., або 106,4 % від запланованого обсягу. Порівняно з доходами минулого року податку надійшло менше на 122,3 тис. грн. (-22,3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сновним платником податку є ДП «Миргородський лісгосп» - 371,4 тис. грн. (87,2 % надходжень).</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ходження акцизного податку склали 4738,5 тис. грн, що становить  134,2 % планових показників, з них акцизного податку на пальне вироблене в Україні – 933,8 тис. грн, на пальне ввезене в Україну – 3172,8 тис. грн, з реалізації суб’єктами роздрібної торгівлі підакцизних товарів – 631,9 тис. грн. Порівняно з показниками за 2020 рік надходження акцизного податку збільшилися на 863,3 тис. грн. (122,3 %). Збільшення надходжень відносно попереднього року пов’язане із підвищенням вартості пального та цін на тютюнові та алкогольні вироб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ходження податку на майно за 2021 рік склало 10015,7 тис. грн., що на 624,1 тис. грн. або 6,6 % більше показника планового розпису бюджету. Порівняно із показниками надходжень за 2020 рік, обсяг доходів збільшився на 4007,8 тис. грн. або на 66,7 %. Збільшення надходжень пов’язане із сплатою у 2021 році ПР-ВО «ОНУР ТААХХУТ ТАШИМАДЖИЛИК ІНШААТ» орендної плати за земельні ділянк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По видах податку на майно, надходження наступні: податок на нерухоме майно, відмінне від земельної ділянки – 541,8 тис. грн., плата за землю – 9444,7 тис. грн., транспортний податок – 29,2 тис. грн.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сновними платниками податку на нерухоме майно, відмінне від земельної ділянки є ПП «Біагр» - 222,3 тис. грн., ТОВ «Білагро» - 93,1 тис. грн., ПА «Агроінвест» - 58,1 тис. грн., В-Багачанське РайСТ – 43,0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сновними платниками земельного податку є Полтавська філія концерну РРТ – 270,3 тис. грн., ТОВ «Полтава-капітал» (АЗС -15) – 71,5 тис. грн., ДП «Миргородський лісгосп» - 71,2 тис. грн., ПП «Біагр» - 67,7 тис. грн., ТОВ «Веста» - 52,4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сновними платниками орендної плати за землю є ПР-ВО «ОНУР ТААХХУТ ТАШИМАДЖИЛИК ІНШААТ» - 3496,1 тис. грн., ТОВ «Білагро» - 1298,3 тис. грн., ПрАТ «БіАГр» - 688,5 тис. грн., ПА «Агроінвест» - 675,1 тис. грн., ФГ «К-1» - 486,2,7 тис. грн.</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Надходження єдиного податку за 2021 рік склали 5444,7 тис. грн., що на 150,7 тис. грн. (2,9 %) більше планових показників. З них надходження єдиного податку з юридичних осіб – 19,9 тис. грн., єдиного податку з фізичних осіб – 996,4 тис. грн, єдиного податку з с/г товаровиробників – 4428,4 тис. грн. Порівняно із аналогічним періодом попереднього року надходження єдиного податку збільшилися на 49,7 тис. грн. (1,0 %). </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йбільшими платниками єдиного податку з сільськогосподарських товаровиробників є ПА «Агроінвест» - 1859,8 тис. грн., ТОВ «Білагро» - 1402,8 тис. грн., СФГ «Явір» - 278,9 тис. грн., ТОВ «Великобагачанський комбікормовий завод» - 124,8 тис. грн.</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ходження плати за надання адміністративних послуг становить 679,4 тис. грн, що на 80,4 тис. грн. (13,4%) більше планових показників. Порівняно із показниками відповідного періоду минулого року надходження збільшилися на 85,4 тис. грн. (+14,4 %). Збільшення надходжень пов’язане із розширенням переліку послуг, які надаються Центром надання адміністративних послуг.</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ходження по інших податках та зборах складає менше 1% загальних надходжень до бюджету.</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Протягом 2021 року на підставі висновків фінансового відділу виконавчого комітету Білоцерківської сільської ради було розподілено 6234,9 тис. грн. коштів, які отримані від перевиконання дохідної частини загального фонду бюджету. </w:t>
      </w:r>
    </w:p>
    <w:tbl>
      <w:tblPr>
        <w:tblW w:w="4900" w:type="pct"/>
        <w:jc w:val="left"/>
        <w:tblInd w:w="-113" w:type="dxa"/>
        <w:tblLayout w:type="fixed"/>
        <w:tblCellMar>
          <w:top w:w="0" w:type="dxa"/>
          <w:left w:w="108" w:type="dxa"/>
          <w:bottom w:w="0" w:type="dxa"/>
          <w:right w:w="108" w:type="dxa"/>
        </w:tblCellMar>
      </w:tblPr>
      <w:tblGrid>
        <w:gridCol w:w="1292"/>
        <w:gridCol w:w="1723"/>
        <w:gridCol w:w="1599"/>
        <w:gridCol w:w="1379"/>
        <w:gridCol w:w="1642"/>
        <w:gridCol w:w="181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Код дох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Назва</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Початковий план, тис. грн.</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Фактично надійшло, тис. грн.</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 виконання початкового п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Розподілено коштів від перевиконання, тис. гр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11010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2400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28350,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118,1</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1559,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110104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700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9558,4</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136,5</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996,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180106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Орендна плата з юридичних осіб</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400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7892,3</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197,3</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4"/>
                <w:lang w:val="uk-UA"/>
              </w:rPr>
            </w:pPr>
            <w:r>
              <w:rPr>
                <w:rFonts w:eastAsia="Times New Roman" w:cs="Times New Roman"/>
                <w:color w:val="000000"/>
                <w:position w:val="-1"/>
                <w:sz w:val="28"/>
                <w:szCs w:val="24"/>
                <w:lang w:val="uk-UA"/>
              </w:rPr>
              <w:t>3679,8</w:t>
            </w:r>
          </w:p>
        </w:tc>
      </w:tr>
    </w:tbl>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 початкове планування обсягу доходів значною мірою вплинули карантинні обмеження, що впроваджені внаслідок поширення гострої респіраторної хвороби COVID-19.</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бсяг дохідної частини спеціального фонду бюджету Білоцерківської сільської територіальної громади формувався відповідно до статті 691 Бюджетного кодексу України.</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Доходи спеціального фонду (тис. грн.):</w:t>
      </w:r>
    </w:p>
    <w:tbl>
      <w:tblPr>
        <w:tblW w:w="5000" w:type="pct"/>
        <w:jc w:val="left"/>
        <w:tblInd w:w="-113" w:type="dxa"/>
        <w:tblLayout w:type="fixed"/>
        <w:tblCellMar>
          <w:top w:w="0" w:type="dxa"/>
          <w:left w:w="108" w:type="dxa"/>
          <w:bottom w:w="0" w:type="dxa"/>
          <w:right w:w="108" w:type="dxa"/>
        </w:tblCellMar>
      </w:tblPr>
      <w:tblGrid>
        <w:gridCol w:w="1678"/>
        <w:gridCol w:w="4707"/>
        <w:gridCol w:w="963"/>
        <w:gridCol w:w="1326"/>
        <w:gridCol w:w="964"/>
      </w:tblGrid>
      <w:tr>
        <w:trPr>
          <w:trHeight w:val="792"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од бюджетної класифікації</w:t>
            </w:r>
          </w:p>
        </w:tc>
        <w:tc>
          <w:tcPr>
            <w:tcW w:w="4707" w:type="dxa"/>
            <w:tcBorders>
              <w:top w:val="single" w:sz="4" w:space="0" w:color="000000"/>
              <w:bottom w:val="single" w:sz="4" w:space="0" w:color="000000"/>
              <w:right w:val="single" w:sz="4" w:space="0" w:color="000000"/>
            </w:tcBorders>
            <w:shd w:fill="C0C0C0" w:val="clea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йменування</w:t>
            </w:r>
          </w:p>
        </w:tc>
        <w:tc>
          <w:tcPr>
            <w:tcW w:w="963" w:type="dxa"/>
            <w:tcBorders>
              <w:top w:val="single" w:sz="4" w:space="0" w:color="000000"/>
              <w:bottom w:val="single" w:sz="4" w:space="0" w:color="000000"/>
              <w:right w:val="single" w:sz="4" w:space="0" w:color="000000"/>
            </w:tcBorders>
            <w:shd w:fill="C0C0C0" w:val="clea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Уточнений річний план</w:t>
            </w:r>
          </w:p>
        </w:tc>
        <w:tc>
          <w:tcPr>
            <w:tcW w:w="1326" w:type="dxa"/>
            <w:tcBorders>
              <w:top w:val="single" w:sz="4" w:space="0" w:color="000000"/>
              <w:bottom w:val="single" w:sz="4" w:space="0" w:color="000000"/>
              <w:right w:val="single" w:sz="4" w:space="0" w:color="000000"/>
            </w:tcBorders>
            <w:shd w:fill="C0C0C0" w:val="clea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Фактично надійшло</w:t>
            </w:r>
          </w:p>
        </w:tc>
        <w:tc>
          <w:tcPr>
            <w:tcW w:w="964" w:type="dxa"/>
            <w:tcBorders>
              <w:top w:val="single" w:sz="4" w:space="0" w:color="000000"/>
              <w:bottom w:val="single" w:sz="4" w:space="0" w:color="000000"/>
              <w:right w:val="single" w:sz="4" w:space="0" w:color="000000"/>
            </w:tcBorders>
            <w:shd w:fill="C0C0C0" w:val="clea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виконання за рік</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9010000</w:t>
            </w:r>
          </w:p>
        </w:tc>
        <w:tc>
          <w:tcPr>
            <w:tcW w:w="4707"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Екологічний податок </w:t>
            </w:r>
          </w:p>
        </w:tc>
        <w:tc>
          <w:tcPr>
            <w:tcW w:w="963"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3.4</w:t>
            </w:r>
          </w:p>
        </w:tc>
        <w:tc>
          <w:tcPr>
            <w:tcW w:w="964"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1110000</w:t>
            </w:r>
          </w:p>
        </w:tc>
        <w:tc>
          <w:tcPr>
            <w:tcW w:w="4707"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ходження коштів від відшкодування втрат сільськогосподарського і лісогосподарського виробництва  </w:t>
            </w:r>
          </w:p>
        </w:tc>
        <w:tc>
          <w:tcPr>
            <w:tcW w:w="963"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1</w:t>
            </w:r>
          </w:p>
        </w:tc>
        <w:tc>
          <w:tcPr>
            <w:tcW w:w="964"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4060000</w:t>
            </w:r>
          </w:p>
        </w:tc>
        <w:tc>
          <w:tcPr>
            <w:tcW w:w="4707"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надходження  </w:t>
            </w:r>
          </w:p>
        </w:tc>
        <w:tc>
          <w:tcPr>
            <w:tcW w:w="963"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7</w:t>
            </w:r>
          </w:p>
        </w:tc>
        <w:tc>
          <w:tcPr>
            <w:tcW w:w="964"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5010000</w:t>
            </w:r>
          </w:p>
        </w:tc>
        <w:tc>
          <w:tcPr>
            <w:tcW w:w="4707"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ходження від плати за послуги, що надаються бюджетними установами згідно із законодавством </w:t>
            </w:r>
          </w:p>
        </w:tc>
        <w:tc>
          <w:tcPr>
            <w:tcW w:w="963"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83.2</w:t>
            </w:r>
          </w:p>
        </w:tc>
        <w:tc>
          <w:tcPr>
            <w:tcW w:w="964"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58.1</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5020000</w:t>
            </w:r>
          </w:p>
        </w:tc>
        <w:tc>
          <w:tcPr>
            <w:tcW w:w="4707"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джерела власних надходжень бюджетних установ  </w:t>
            </w:r>
          </w:p>
        </w:tc>
        <w:tc>
          <w:tcPr>
            <w:tcW w:w="963"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617.5</w:t>
            </w:r>
          </w:p>
        </w:tc>
        <w:tc>
          <w:tcPr>
            <w:tcW w:w="964"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1050000</w:t>
            </w:r>
          </w:p>
        </w:tc>
        <w:tc>
          <w:tcPr>
            <w:tcW w:w="4707"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убвенції з місцевих бюджетів іншим місцевим бюджетам</w:t>
            </w:r>
          </w:p>
        </w:tc>
        <w:tc>
          <w:tcPr>
            <w:tcW w:w="963"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245.9</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91.6</w:t>
            </w:r>
          </w:p>
        </w:tc>
        <w:tc>
          <w:tcPr>
            <w:tcW w:w="964"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0.6</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w:t>
            </w:r>
          </w:p>
        </w:tc>
        <w:tc>
          <w:tcPr>
            <w:tcW w:w="4707"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Усього (без врахування трансфертів)</w:t>
            </w:r>
          </w:p>
        </w:tc>
        <w:tc>
          <w:tcPr>
            <w:tcW w:w="963"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0.0</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840.0</w:t>
            </w:r>
          </w:p>
        </w:tc>
        <w:tc>
          <w:tcPr>
            <w:tcW w:w="964"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599.9</w:t>
            </w:r>
          </w:p>
        </w:tc>
      </w:tr>
      <w:tr>
        <w:trPr>
          <w:trHeight w:val="264" w:hRule="atLeast"/>
        </w:trPr>
        <w:tc>
          <w:tcPr>
            <w:tcW w:w="1678" w:type="dxa"/>
            <w:tcBorders>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w:t>
            </w:r>
          </w:p>
        </w:tc>
        <w:tc>
          <w:tcPr>
            <w:tcW w:w="4707"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Усього </w:t>
            </w:r>
          </w:p>
        </w:tc>
        <w:tc>
          <w:tcPr>
            <w:tcW w:w="963"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285.9</w:t>
            </w:r>
          </w:p>
        </w:tc>
        <w:tc>
          <w:tcPr>
            <w:tcW w:w="1326"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831.5</w:t>
            </w:r>
          </w:p>
        </w:tc>
        <w:tc>
          <w:tcPr>
            <w:tcW w:w="964" w:type="dxa"/>
            <w:tcBorders>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6.2</w:t>
            </w:r>
          </w:p>
        </w:tc>
      </w:tr>
    </w:tbl>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До спеціального фонду бюджету (без урахування трансфертів) надійшло 1840,0 тис. грн., що на 238,1 тис. грн. (-11,5%) менше, ніж за 2020 рік. Екологічного податку надійшло 23,4 тис. грн., що на 0,9 тис. грн. більше ніж в попередньому році. </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ласні надходження бюджетних установ склали 1800,8 тис. грн., в т.ч.: надходження від плати за послуги, що надаються бюджетними установами згідно із законодавством надійшло 183,2 тис. грн. (плата за оренду майна, надання платних послуг, тощо), інші джерела власних надходжень бюджетних установ  - 1617,5 тис. грн. (більшість надходжень пов’язані із отриманням основних засобів у зв’язку із об’єднанням територіальних громад).</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7"/>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 xml:space="preserve">Видатки  та заборгованість </w:t>
      </w:r>
      <w:r>
        <w:rPr>
          <w:rFonts w:eastAsia="Times New Roman" w:cs="Times New Roman"/>
          <w:color w:val="000000"/>
          <w:position w:val="-1"/>
          <w:sz w:val="28"/>
          <w:szCs w:val="28"/>
          <w:lang w:val="uk-UA"/>
        </w:rPr>
        <w:t xml:space="preserve">   </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аткова частина бюджету Білоцерківської сільської територіальної громади на 2021 рік розраховувалася відповідно до прогнозних показників економічного та соціального розвитку на 2021 рік та їх виконання у 2020 році, а також бюджетних запитів, наданих  розпорядниками коштів бюджету.</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и визначеннi обсягу ресурсу сільського бюджету на 2021 рiк враховано:</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мiнiмальну заробiтну плату, посадовий оклад працівника I тарифного розряду Єдиної тарифної сітки, визначені Законом України «Про Державний бюджет України на 2021 рік»;</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розмежування сфери вiдповiдальностi щодо утримання загальноосвiтнiх навчальних закладiв (за рахунок коштiв державного бюджету – оплата праці педагогiчного персоналу, за рахунок місцевих бюджетiв — обслуговуючого персоналу та iншi видатки з утримання закладiв);</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видатки на оплату енергоносіїв та комунальних послуг по  розпорядниках коштів бюджету обраховано з урахуванням змін у ціновій політиці на ринку енергоресурсів.</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атки бюджету по загальному фонду виконані на 94,9% (план згідно розпису – 80590,975 тис. грн., фактично витрачено 76496,751 тис. грн.). По спеціальному фонду – 67,5% (план згідно розпису – 5656,073 тис. грн., фактично витрачено 3817,436 тис. грн.).</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атки бюджету громади на 2021 рік планувалися у відповідності до статей 89 та 91 Бюджетного кодексу України з урахуванням пріоритетного спрямування коштів на соціально – захищені статті видатків в повному обсязі та збереженням мережі закладів та чисельності працівників бюджетної сфер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аткова частина загального фонду  бюджету  в порівнянні  з 2020 роком характеризується такими показниками:</w:t>
      </w:r>
    </w:p>
    <w:tbl>
      <w:tblPr>
        <w:tblW w:w="9854" w:type="dxa"/>
        <w:jc w:val="left"/>
        <w:tblInd w:w="-113" w:type="dxa"/>
        <w:tblLayout w:type="fixed"/>
        <w:tblCellMar>
          <w:top w:w="0" w:type="dxa"/>
          <w:left w:w="108" w:type="dxa"/>
          <w:bottom w:w="0" w:type="dxa"/>
          <w:right w:w="108" w:type="dxa"/>
        </w:tblCellMar>
      </w:tblPr>
      <w:tblGrid>
        <w:gridCol w:w="3813"/>
        <w:gridCol w:w="1412"/>
        <w:gridCol w:w="1412"/>
        <w:gridCol w:w="3217"/>
      </w:tblGrid>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Галузь</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020 рік (факт)</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021 рік (факт)</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ідношення до попереднього року, %</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світа</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5068,8</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2 914,1</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2,4</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ультура і мистец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004,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 887,2</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62,7</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лагоустрій</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694,2</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 583,1</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3,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Державне управлі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4023,8</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4 247,7</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1,6</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оціальний захист та соціальне забезпече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760,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 845,0</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2,2</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Економічна діяльні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3,3</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 283,7</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42,6</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хорона здоров'я</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 315,1</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версна дотація</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134,6</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 304,5</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2,8</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субвенції та дотації</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503,5</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 933,9</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8,6</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азо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6293</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0 314,2</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1,2</w:t>
            </w:r>
          </w:p>
        </w:tc>
      </w:tr>
    </w:tbl>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труктура видатків бюджету Білоцерківської сільської територіальної громади у 2021 році, тис. грн.:</w:t>
      </w:r>
    </w:p>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bookmarkStart w:id="1" w:name="_heading=h.gjdgxs"/>
      <w:bookmarkEnd w:id="1"/>
      <w:r>
        <w:rPr>
          <w:rFonts w:eastAsia="Times New Roman" w:cs="Times New Roman"/>
          <w:color w:val="000000"/>
          <w:sz w:val="28"/>
          <w:szCs w:val="28"/>
          <w:lang w:val="uk-UA"/>
        </w:rPr>
        <w:drawing>
          <wp:inline distT="0" distB="0" distL="0" distR="0">
            <wp:extent cx="5905500" cy="3916045"/>
            <wp:effectExtent l="0" t="0" r="0" b="0"/>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6"/>
                    <a:srcRect l="-4" t="-6" r="-4" b="-6"/>
                    <a:stretch>
                      <a:fillRect/>
                    </a:stretch>
                  </pic:blipFill>
                  <pic:spPr bwMode="auto">
                    <a:xfrm>
                      <a:off x="0" y="0"/>
                      <a:ext cx="5905500" cy="3916045"/>
                    </a:xfrm>
                    <a:prstGeom prst="rect">
                      <a:avLst/>
                    </a:prstGeom>
                  </pic:spPr>
                </pic:pic>
              </a:graphicData>
            </a:graphic>
          </wp:inline>
        </w:drawing>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атки загального фонду бюджету громади (тис. грн.):</w:t>
      </w:r>
    </w:p>
    <w:tbl>
      <w:tblPr>
        <w:tblW w:w="5000" w:type="pct"/>
        <w:jc w:val="left"/>
        <w:tblInd w:w="-113" w:type="dxa"/>
        <w:tblLayout w:type="fixed"/>
        <w:tblCellMar>
          <w:top w:w="0" w:type="dxa"/>
          <w:left w:w="108" w:type="dxa"/>
          <w:bottom w:w="0" w:type="dxa"/>
          <w:right w:w="108" w:type="dxa"/>
        </w:tblCellMar>
      </w:tblPr>
      <w:tblGrid>
        <w:gridCol w:w="1362"/>
        <w:gridCol w:w="3177"/>
        <w:gridCol w:w="1839"/>
        <w:gridCol w:w="1445"/>
        <w:gridCol w:w="1815"/>
      </w:tblGrid>
      <w:tr>
        <w:trPr>
          <w:trHeight w:val="322"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од</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йменуванн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Уточнений розпис</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асові видатк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виконання до плану з початку року</w:t>
            </w:r>
          </w:p>
        </w:tc>
      </w:tr>
      <w:tr>
        <w:trPr>
          <w:trHeight w:val="68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r>
      <w:tr>
        <w:trPr>
          <w:trHeight w:val="11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015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009,7</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665,2</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7,4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018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а діяльність у сфері державного управлі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6,6</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6,6</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75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2111</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ервинна медична допомога населенню, що надається центрами первинної медичної (медико-санітарної) допомог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429,5</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15,1</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2,0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3032</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пільг окремим категоріям громадян з оплати послуг зв'язку</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1,1 %</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305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ільгове медичне обслуговування осіб, які постраждали внаслідок Чорнобильської катастроф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6,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6,0</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9,9 %</w:t>
            </w:r>
          </w:p>
        </w:tc>
      </w:tr>
      <w:tr>
        <w:trPr>
          <w:trHeight w:val="9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3104</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490,8</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275,5</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3,8 %</w:t>
            </w:r>
          </w:p>
        </w:tc>
      </w:tr>
      <w:tr>
        <w:trPr>
          <w:trHeight w:val="11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314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2,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9,9</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9,1 %</w:t>
            </w:r>
          </w:p>
        </w:tc>
      </w:tr>
      <w:tr>
        <w:trPr>
          <w:trHeight w:val="132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316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9,8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3191</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видатки на соціальний захист ветеранів війни та праці</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0,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0,0</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3242</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заходи у сфері соціального захисту і соціального забезпече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54,6</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99,5</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7,9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603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рганізація благоустрою населених пунктів</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566,1</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502,7</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7,5 %</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713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дійснення  заходів із землеустрою</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7,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7,0</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735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озроблення схем планування та забудови територій (містобудівної документації)</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89,5</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87,8</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9,7 %</w:t>
            </w:r>
          </w:p>
        </w:tc>
      </w:tr>
      <w:tr>
        <w:trPr>
          <w:trHeight w:val="75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754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алізація заходів, спрямованих на підвищення доступності широкосмугового доступу до Інтернету в сільській місцев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46,6</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18,8</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2,9 %</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016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ерівництво і управління у відповідній сфері у містах (місті Києві), селищах, селах, територіальних громадах</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35,9</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32,9</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9,6 %</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01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дошкільної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418,1</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284,7</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7,5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021</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загальної середньої освіти закладами загальної середньої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088,2</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678,5</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6,9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031</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загальної середньої освіти закладами загальної середньої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2490,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0589,7</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1,6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061</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загальної середньої освіти закладами загальної середньої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59,2</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59,2</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141</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безпечення діяльності інших закладів у сфері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23,2</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22,9</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142</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програми та заходи у сфері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132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181</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39,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39,0</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11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182</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28,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9,9</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1,4 %</w:t>
            </w:r>
          </w:p>
        </w:tc>
      </w:tr>
      <w:tr>
        <w:trPr>
          <w:trHeight w:val="9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20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1</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3</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6,0 %</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1016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ерівництво і управління у відповідній сфері у містах (місті Києві), селищах, селах, територіальних громадах</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0,5</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3</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2,0 %</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1403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безпечення діяльності бібліотек</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22,7</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14,5</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9,2 %</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1406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безпечення діяльності палаців i будинків культури, клубів, центрів дозвілля та iнших клубних закладів</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098,4</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860,3</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2,3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14081</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безпечення діяльності інших закладів в галузі культури і мистец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28,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11,2</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7,7 %</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14082</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заходи в галузі культури і мистец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0</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71016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ерівництво і управління у відповідній сфері у містах (місті Києві), селищах, селах, територіальних громадах</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69,4</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62,4</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4,0 %</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71871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зервний фонд місцевого бюджету</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 %</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71911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версна дотація </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304,5</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304,5</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9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71971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58,1</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358,1</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132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71973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00,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98,3</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9,6 %</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71977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субвенції з місцевого бюджету</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75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719800</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убвенція з місцевого бюджету державному бюджету на виконання програм соціально-економічного розвитку регіонів</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9,9</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9,9 %</w:t>
            </w:r>
          </w:p>
        </w:tc>
      </w:tr>
      <w:tr>
        <w:trPr>
          <w:trHeight w:val="240"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СЬ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0591,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76496,8</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4,9 %</w:t>
            </w:r>
          </w:p>
        </w:tc>
      </w:tr>
    </w:tbl>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tabs>
          <w:tab w:val="clear" w:pos="708"/>
          <w:tab w:val="left" w:pos="1530" w:leader="none"/>
        </w:tabs>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атки спеціального фонду бюджету(разом) (тис. грн.)</w:t>
      </w:r>
    </w:p>
    <w:tbl>
      <w:tblPr>
        <w:tblW w:w="5000" w:type="pct"/>
        <w:jc w:val="left"/>
        <w:tblInd w:w="-113" w:type="dxa"/>
        <w:tblLayout w:type="fixed"/>
        <w:tblCellMar>
          <w:top w:w="0" w:type="dxa"/>
          <w:left w:w="108" w:type="dxa"/>
          <w:bottom w:w="0" w:type="dxa"/>
          <w:right w:w="108" w:type="dxa"/>
        </w:tblCellMar>
      </w:tblPr>
      <w:tblGrid>
        <w:gridCol w:w="1439"/>
        <w:gridCol w:w="3175"/>
        <w:gridCol w:w="1843"/>
        <w:gridCol w:w="1413"/>
        <w:gridCol w:w="1768"/>
      </w:tblGrid>
      <w:tr>
        <w:trPr>
          <w:trHeight w:val="322"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од</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йменув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Уточнений розпис</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асові видатки</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виконання до плану з початку року</w:t>
            </w:r>
          </w:p>
        </w:tc>
      </w:tr>
      <w:tr>
        <w:trPr>
          <w:trHeight w:val="681"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r>
      <w:tr>
        <w:trPr>
          <w:trHeight w:val="11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015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3,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 %</w:t>
            </w:r>
          </w:p>
        </w:tc>
      </w:tr>
      <w:tr>
        <w:trPr>
          <w:trHeight w:val="3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018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а діяльність у сфері державн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5,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3,9</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83,0 %</w:t>
            </w:r>
          </w:p>
        </w:tc>
      </w:tr>
      <w:tr>
        <w:trPr>
          <w:trHeight w:val="93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3104</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6,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9,6</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9,7 %</w:t>
            </w:r>
          </w:p>
        </w:tc>
      </w:tr>
      <w:tr>
        <w:trPr>
          <w:trHeight w:val="3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603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рганізація благоустрою населених пун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47,2</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80,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41,6 %</w:t>
            </w:r>
          </w:p>
        </w:tc>
      </w:tr>
      <w:tr>
        <w:trPr>
          <w:trHeight w:val="3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733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удівництво інших об`єктів комунальної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233,5</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 %</w:t>
            </w:r>
          </w:p>
        </w:tc>
      </w:tr>
      <w:tr>
        <w:trPr>
          <w:trHeight w:val="7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21736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конання інвестиційних проектів в рамках здійснення заходів щодо соціально-економічного розвитку окремих терит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 %</w:t>
            </w:r>
          </w:p>
        </w:tc>
      </w:tr>
      <w:tr>
        <w:trPr>
          <w:trHeight w:val="2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01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3,3</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77,7 %</w:t>
            </w:r>
          </w:p>
        </w:tc>
      </w:tr>
      <w:tr>
        <w:trPr>
          <w:trHeight w:val="3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021</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загальної середньої освіти закладами загальної середнь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240,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968,1</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58,7 %</w:t>
            </w:r>
          </w:p>
        </w:tc>
      </w:tr>
      <w:tr>
        <w:trPr>
          <w:trHeight w:val="13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181</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7,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6,8</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9,2 %</w:t>
            </w:r>
          </w:p>
        </w:tc>
      </w:tr>
      <w:tr>
        <w:trPr>
          <w:trHeight w:val="11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182</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43,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43,0</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93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61120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6</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 %</w:t>
            </w:r>
          </w:p>
        </w:tc>
      </w:tr>
      <w:tr>
        <w:trPr>
          <w:trHeight w:val="2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1403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4,2</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 %</w:t>
            </w:r>
          </w:p>
        </w:tc>
      </w:tr>
      <w:tr>
        <w:trPr>
          <w:trHeight w:val="57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1406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безпечення діяльності палаців i будинків культури, клубів, центрів дозвілля та iнших клуб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38,2</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38,2</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0,0 %</w:t>
            </w:r>
          </w:p>
        </w:tc>
      </w:tr>
      <w:tr>
        <w:trPr>
          <w:trHeight w:val="3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014081</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безпечення діяльності інших закладів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 %</w:t>
            </w:r>
          </w:p>
        </w:tc>
      </w:tr>
      <w:tr>
        <w:trPr>
          <w:trHeight w:val="57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71016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ерівництво і управління у відповідній сфері у містах (місті Києві), селищах, села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 %</w:t>
            </w:r>
          </w:p>
        </w:tc>
      </w:tr>
      <w:tr>
        <w:trPr>
          <w:trHeight w:val="2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71977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нші субвен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0,6</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6,6</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3,3 %</w:t>
            </w:r>
          </w:p>
        </w:tc>
      </w:tr>
      <w:tr>
        <w:trPr>
          <w:trHeight w:val="2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656,1</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817,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right"/>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7,5 %</w:t>
            </w:r>
          </w:p>
        </w:tc>
      </w:tr>
    </w:tbl>
    <w:p>
      <w:pPr>
        <w:pStyle w:val="Normal"/>
        <w:numPr>
          <w:ilvl w:val="0"/>
          <w:numId w:val="0"/>
        </w:numPr>
        <w:pBdr/>
        <w:suppressAutoHyphens w:val="true"/>
        <w:spacing w:lineRule="auto" w:line="240"/>
        <w:ind w:left="0" w:right="-142"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right="-142"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color w:val="000000"/>
          <w:position w:val="-1"/>
          <w:sz w:val="28"/>
          <w:szCs w:val="28"/>
          <w:lang w:val="uk-UA"/>
        </w:rPr>
        <w:t>По головному розпоряднику бюджетних коштів виконавчому комітету Білоцерківської сільської ради Миргородського району Полтавської області</w:t>
      </w:r>
    </w:p>
    <w:p>
      <w:pPr>
        <w:pStyle w:val="Normal"/>
        <w:numPr>
          <w:ilvl w:val="0"/>
          <w:numId w:val="0"/>
        </w:numPr>
        <w:pBdr/>
        <w:suppressAutoHyphens w:val="true"/>
        <w:spacing w:lineRule="auto" w:line="240"/>
        <w:ind w:left="0" w:right="-142"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right="-142"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ВК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Для утримання апарату управління виконкому сільської ради на 2021 рік затверджено кошти в сумі 13009,7 тис. грн., касові видатки становлять – 12665,2 тис.грн., що складає 97,4 % планових показників.</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атки на заробітну плату з нарахуваннями складають 11132,7 тис. грн., придбання предметів та матеріалів (КЕКВ 2210) – 837,9 тис. грн.: придбання паливно-мастильних матеріалів – 512,4 тис. грн., канцтовари – 60,3 тис. грн., виробничі запаси – 160,3 тис. грн., придбано необоротних активів на 105,0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240 видатки становлять 488,6 тис. грн. З них: послуги охорони – 23,7 тис. грн., оплачено послуг зв’язку та інтернет послуг на 74,8 тис. грн., оплачено послуги за користування програмним забезпеченням – 65,1 тис. грн., заправка та регенерація картриджів – 12,8 тис. грн., поточний ремонт та технічне обслуговування транспортних засобів – 91,6 тис. грн.,  за експертизу транспортного засобу 2,3 тис. грн., оплата оренди транспортного засобу – 18,0 тис. грн., дератизація приміщень – 3,0 тис. грн., коригування проектної документації газового обладнання та перевірка газового обладнання – 33,0 тис. грн., оплата послуг з юридичного обслуговування, консультаційних послуг у сфері закупівель – 24,3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 оплату відряджень (КЕКВ 2250) витрачено 1,7 тис. грн. Оплата енергоносіїв  – 169,5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редиторська заборгованість по виплаті лікарняних працівникам за рахунок ФСС становить 13776,00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До спеціального фонду (натуральні надходження) отримано відходи деревини на суму 0,8 тис. грн., які передано для опалення приміщення.</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спеціальному фонду (інші джерела власних надходжень) від районної ради отримано обладнання на суму 22,7 тис. грн. (надходження в натуральній формі).</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0180 Інша діяльність в сфері державного  управління</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атки  по загальному фонду склали 96,6 тис.грн., або 100% від затвердженого плану з урахуванням змі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 </w:t>
      </w:r>
      <w:r>
        <w:rPr>
          <w:rFonts w:eastAsia="Times New Roman" w:cs="Times New Roman"/>
          <w:color w:val="000000"/>
          <w:position w:val="-1"/>
          <w:sz w:val="28"/>
          <w:szCs w:val="28"/>
          <w:lang w:val="uk-UA"/>
        </w:rPr>
        <w:t xml:space="preserve">По КЕКВ 2210 видатки становлять 50,0 тис. грн.: придбано холодильники для Білоцерківської АЗПСМ  на суму 41,7 тис. грн., виробничі запаси на суму 8,3 тис. грн.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По КЕКВ 2240 видатки склали 43,6 тис. грн. – проведено технічне обстеження будівлі 8-ми квартирного будинку та оплата послуг з оцінки нерухомого майна.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800 профінансовано 3,0 тис. грн – оплата членських внесків у асоціаціях органів місцевого самоврядування.</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спеціальному фонду (власні надходження)  надійшло 6,5 тис. грн. від здачі приміщення в оренду. Використання даних коштів на протязі року не було.</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спеціальному фонду (інші надходження) по КЕКВ 3132 було виділено коштів в сумі 65,0 тис. грн., фактично використано 53,9 тис. грн.. на коригування проектно-кошторисної документації по реконструкції другого поверху амбулаторії під адміністративні приміщення сільської ради.</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2111 Первинна медична допомога населенню, що надається центрами первинної медичної (медико-санітарної) допомог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бсяг видатків затверджених на фінансування на 2021 рік з місцевого бюджету Білоцерківської громади (з червня 2021 року - створено юридичну особу КНП «ЦПМСД Білоцерківської сільської ради») становить 1429,5 тис. грн. Фактично профінансовано в сумі 1315,1 тис. грн., що складає 92,0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111«Заробітна плата» видатки склали 482,3 тис. грн. Заробітна плата виплачена в повному обсязі з урахуванням посадових окладів, надбавки за вислугу років та преміювання.</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120 «Нарахування на оплату праці» - 109,9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210 «Предмети, матеріали, обладнання та інвентар» - 178,6 тис. грн.: придбано 2 ноутбуки, багатофункціональний пристрій, пральну машинку, холодильники,  медичні вироби, засоби захисту, деззасоби, бензин, канцелярське приладдя, папір, запасні частини, електричні конвектори для ФАПу с.Балаклія, газовий лічильник для ФАПу с.Красногорівка, сигналізатори газу.</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ЕКВ 2220 «Медикаменти та перев’язувальні матеріали»-27,1 тис. грн. Придбано слуховий апарат для дитини з інвалідністю, медикаменти.</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240 «Оплата послуг (крім комунальних)» видатки становлять 274,4 тис. грн: послуги по супроводженню програм «Медейр», «KBS» , заправка картриджів, послуги охорони, підняття електричної потужності по Білоцерківській АЗПСМ, технічне обслуговування газового обладнання, перевірка димових та вентеляційних каналів, послуги інтернет, інженерно-геодезичні вишукування по реконструкції АЗПСМ с.Рокита, перепідготовка кадрів.</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250 «Видатки на відрядження» оплачено 3,8 тис. грн. Директору виплачувалися видатки на відрядження за час перебування на курсах підвищення кваліфікації.</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270 «Оплата послуг та енергоносіїв»-206,5 тис. грн., в тому числі:</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иродний газ - 165,3 тис. грн., електрична енергія – 41,2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730 «Інші виплати населенню» відшкодування по пільгових рецептах лікарів 32,6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3032  Надання пільг окремим категоріям громадян з оплати послуг зв’язку.</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ab/>
        <w:tab/>
        <w:t>Обсяг видатків затверджених на фінансування на 2021 рік                     становить 3,0 тис. грн.  Фактично профінансовано в сумі 1,2 тис. грн., що складає  41,0 %. Таке відхилення виникло в зв’язку з тим, що кількість отримувачів пільг скоротилось на протязі року. Кошти було спрямовано на компенсацію оплати за послуги зв’язку пільговим жителям громади.</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3050  Пільгове медичне обслуговування осіб, які постраждали внаслідок Чорнобильської катастрофи.</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ab/>
        <w:tab/>
        <w:t>Обсяг видатків затверджених на фінансування на 2021 рік                     становить 16,0 тис. грн.  Фактично профінансовано в сумі 16,0 тис. грн., що складає  99,9 %. Кошти було спрямовано на оплату послуг зубопротезування та оплату пільгових медикаментів для жителів Білоцерківської громади, що постраждали внаслідок аварії на ЧАЕС.</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Обсяг видатків затверджених на фінансування на 2021 рік                     становить 3490,8 тис. грн.  Фактично профінансовано в сумі 3275,5 тис. грн., що складає  93,8 %.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 них на оплату праці з нарахуваннями – 3107,1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210 видатки становлять 143,1 тис. грн. – на придбання спецодягу, засобів захисту, антисептиків для соціальних робітників, дизельного палива для служби перевезення “Соціальне таксі”, канцелярського приладдя, паперу.</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240 – 24,3 тис. грн.: послуги по супроводженню програми “ТіС - Зарплата”, техогляд автомобіля, заправка картриджів.</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250 – 0,4 тис. грн. – видатки на відрядження.</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ЕКВ 2800 – 0,7 тис. грн. за навчання в сфері державних закупівель.</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редиторська заборгованість по виплаті лікарняних працівникам за рахунок ФСС становить 1139,15 грн.</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 рахунок надходжень до спеціального фонду від надання платних послуг надійшли кошти в сумі 12,2 тис. грн., видатки за дані кошти не проводились. Станом на 01.01.2022р. дебіторська заборгованість за надані соціальні послуги становить 8839,94 грн. При списанні велосипедів оприбутковано металобрухт, який здано спеціалізованому підприємству на суму 1,5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спеціальному фонду КЕКВ 3110 придбано основні засоби на суму 19,6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3140 Оздоровлення та відпочинок дітей (крім заходів з оздоровлення дітей ,що здійснюється за рахунок коштів на оздоровлення громадян, які постраждали внаслідок Чорнобильської катастроф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ланові призначення на оздоровлення дітей пільгових категорій у 2021 році становлять 122,0 тис. грн., в т.ч. коштів субвенції з обласного бюджету – 62,0 тис. грн. Фактичні видатки становлять 59,9 тис. грн. з них з місцевого бюджету 49,8 тис. грн. Кошти спрямовано на відшкодування вартості путівок для дітей громади, згідно отриманих заявок. Кошти використано не в повному обсязі у зв’язку із відсутністю бажаючих.</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 2021 рік в бюджеті виділено коштів в сумі 3,4 тис. грн., фактично використано 3,4 тис. грн., що становить 99,8 % планових показників. Компенсація за послуги надавалась 1 особі.</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3191 Інші видатки на соціальний захист ветеранів війни та праці</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ілено всього коштів 70,0 тис. грн., фактично використано 70,0 тис. грн., з них на придбання подарунків до святкових заходів по ветеранській організації – 24,5 тис. грн. та для підтримки ветеранської організації – 45,2 тис. грн. (надання матеріальних допомог  ветеранам). Кошти надавалися відповідно до затвердженої місцевої програми підтримки Білоцерківської ветеранської організації.</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3242 Інші заходи у сфері  соціального захисту і соціального забезпечення</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планований обсяг коштів на 2021 рік становить 454,6 тис. грн., фактично використано 399,5 тис. грн., що становить 87,9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атки по КЕКВ 2210 використано в сумі 15,5 тис. грн.  на  придбання новорічних подарунків для дітей дошкільного віку, що не відвідують навчальні заклади згідно програми соціального захисту населення.</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плачено допомог на загальну суму 383,8 тис. грн, в тому числі: допомогу жителям сільської ради згідно програми надання сільським головою та депутатами сільської ради матеріальних допомог – 115,0 тис. грн., надання допомог згідно програми соціального захисту населення дітям-інвалідам та інвалідам 1 групи загального захворювання – 52,0 тис. грн.,  надання одноразової  грошової допомоги учасникам бойових дій на території інших держав, надання допомоги особам, які приймали участь в АТО (ООС) – 131,0 тис. грн., ліквідаторам аварії на ЧАЕС (8 осіб) – 8,0 тис. грн., допомоги на поховання особам, які ніде не працювали і не знаходилися на обліку в ЦЗН (8 осіб) – 15,2 тис. грн., допомога постраждалим при пожежі – 5,0 тис. грн., банківські послуги – 0,21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гідно програми надання допомоги хворим нефрологічного профілю жителям Білоцерківської громади надано матеріальної допомоги особам, що потребують гемодіалізу (1 особа) – 49,5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Згідно програми забезпечення препаратами інсуліну хворих на цукровий діабет профінансовано придбання препаратів інсуліну на суму 12,1 тис. грн.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4030 Забезпечення діяльності бібліотек</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лишок коштів спеціального фонду в сумі 1084,26 грн. передано створеному з 01.01.2021 року сектору культури, туризму та охорони культурної спадщини.</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4060 Забезпечення діяльності палаців і будинків культури, клубів, центрів дозвілля та інших клубних закладів</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лишок коштів спеціального фонду в сумі 1508,42 грн. передано створеному з 01.01.2021 року сектору культури, туризму та охорони культурної спадщини.</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6030 Організація благоустрою населених пунктів</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благоустрою населених пунктів заплановано коштів в сумі 2566,1 тис. грн. Фактично видаткова частина виконана на 97,</w:t>
      </w:r>
      <w:r>
        <w:rPr>
          <w:rFonts w:eastAsia="Times New Roman" w:cs="Times New Roman"/>
          <w:position w:val="-1"/>
          <w:sz w:val="28"/>
          <w:szCs w:val="28"/>
          <w:lang w:val="uk-UA"/>
        </w:rPr>
        <w:t>5</w:t>
      </w:r>
      <w:r>
        <w:rPr>
          <w:rFonts w:eastAsia="Times New Roman" w:cs="Times New Roman"/>
          <w:color w:val="000000"/>
          <w:position w:val="-1"/>
          <w:sz w:val="28"/>
          <w:szCs w:val="28"/>
          <w:lang w:val="uk-UA"/>
        </w:rPr>
        <w:t>% або 2502,</w:t>
      </w:r>
      <w:r>
        <w:rPr>
          <w:rFonts w:eastAsia="Times New Roman" w:cs="Times New Roman"/>
          <w:position w:val="-1"/>
          <w:sz w:val="28"/>
          <w:szCs w:val="28"/>
          <w:lang w:val="uk-UA"/>
        </w:rPr>
        <w:t>7</w:t>
      </w:r>
      <w:r>
        <w:rPr>
          <w:rFonts w:eastAsia="Times New Roman" w:cs="Times New Roman"/>
          <w:color w:val="000000"/>
          <w:position w:val="-1"/>
          <w:sz w:val="28"/>
          <w:szCs w:val="28"/>
          <w:lang w:val="uk-UA"/>
        </w:rPr>
        <w:t xml:space="preserve"> тис. грн. Заробітна плата з нарахуванням  - фактичні видатки </w:t>
      </w:r>
      <w:r>
        <w:rPr>
          <w:rFonts w:eastAsia="Times New Roman" w:cs="Times New Roman"/>
          <w:position w:val="-1"/>
          <w:sz w:val="28"/>
          <w:szCs w:val="28"/>
          <w:lang w:val="uk-UA"/>
        </w:rPr>
        <w:t xml:space="preserve">склали </w:t>
      </w:r>
      <w:r>
        <w:rPr>
          <w:rFonts w:eastAsia="Times New Roman" w:cs="Times New Roman"/>
          <w:color w:val="000000"/>
          <w:position w:val="-1"/>
          <w:sz w:val="28"/>
          <w:szCs w:val="28"/>
          <w:lang w:val="uk-UA"/>
        </w:rPr>
        <w:t>1363,7 тис. грн. при планових показниках 1391,6 тис. грн. По КЕКВ 2210  касові видатки склали 442,8 тис. грн., з них: 26,</w:t>
      </w:r>
      <w:r>
        <w:rPr>
          <w:rFonts w:eastAsia="Times New Roman" w:cs="Times New Roman"/>
          <w:position w:val="-1"/>
          <w:sz w:val="28"/>
          <w:szCs w:val="28"/>
          <w:lang w:val="uk-UA"/>
        </w:rPr>
        <w:t>4</w:t>
      </w:r>
      <w:r>
        <w:rPr>
          <w:rFonts w:eastAsia="Times New Roman" w:cs="Times New Roman"/>
          <w:color w:val="000000"/>
          <w:position w:val="-1"/>
          <w:sz w:val="28"/>
          <w:szCs w:val="28"/>
          <w:lang w:val="uk-UA"/>
        </w:rPr>
        <w:t xml:space="preserve"> тис. грн. на придбання електротоварів, для придбання паливо-мастильних матеріалів – 75,8  тис. грн., придбання запчастин до бензокос і бензопил - 27,5 тис. грн., придбання витратних матеріалів – 13</w:t>
      </w:r>
      <w:r>
        <w:rPr>
          <w:rFonts w:eastAsia="Times New Roman" w:cs="Times New Roman"/>
          <w:position w:val="-1"/>
          <w:sz w:val="28"/>
          <w:szCs w:val="28"/>
          <w:lang w:val="uk-UA"/>
        </w:rPr>
        <w:t>6</w:t>
      </w:r>
      <w:r>
        <w:rPr>
          <w:rFonts w:eastAsia="Times New Roman" w:cs="Times New Roman"/>
          <w:color w:val="000000"/>
          <w:position w:val="-1"/>
          <w:sz w:val="28"/>
          <w:szCs w:val="28"/>
          <w:lang w:val="uk-UA"/>
        </w:rPr>
        <w:t>,</w:t>
      </w:r>
      <w:r>
        <w:rPr>
          <w:rFonts w:eastAsia="Times New Roman" w:cs="Times New Roman"/>
          <w:position w:val="-1"/>
          <w:sz w:val="28"/>
          <w:szCs w:val="28"/>
          <w:lang w:val="uk-UA"/>
        </w:rPr>
        <w:t>0</w:t>
      </w:r>
      <w:r>
        <w:rPr>
          <w:rFonts w:eastAsia="Times New Roman" w:cs="Times New Roman"/>
          <w:color w:val="000000"/>
          <w:position w:val="-1"/>
          <w:sz w:val="28"/>
          <w:szCs w:val="28"/>
          <w:lang w:val="uk-UA"/>
        </w:rPr>
        <w:t xml:space="preserve"> тис. грн., виробничі запаси – 128,6 тис. грн., придбано необоротних активів на 48,6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По КЕКВ 2240 касові видатки склали 372,9 тис. грн. Кошти витрачено на поточний ремонт вуличного освітлення – 19,6 тис. грн., обстеження акваторії р.Псьол – 4,2 тис. грн., перевірка лічильників – 3,6 тис. грн., транспортні послуги – 258,3 тис. грн., поточний ремонт вулиць Морозівка і Перемоги – 87,2 тис.грн.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КЕКВ 2273 при планових показниках 31</w:t>
      </w:r>
      <w:r>
        <w:rPr>
          <w:rFonts w:eastAsia="Times New Roman" w:cs="Times New Roman"/>
          <w:position w:val="-1"/>
          <w:sz w:val="28"/>
          <w:szCs w:val="28"/>
          <w:lang w:val="uk-UA"/>
        </w:rPr>
        <w:t>8</w:t>
      </w:r>
      <w:r>
        <w:rPr>
          <w:rFonts w:eastAsia="Times New Roman" w:cs="Times New Roman"/>
          <w:color w:val="000000"/>
          <w:position w:val="-1"/>
          <w:sz w:val="28"/>
          <w:szCs w:val="28"/>
          <w:lang w:val="uk-UA"/>
        </w:rPr>
        <w:t xml:space="preserve">,9 тис.грн, фактично використано 318,9 тис.грн. або </w:t>
      </w:r>
      <w:r>
        <w:rPr>
          <w:rFonts w:eastAsia="Times New Roman" w:cs="Times New Roman"/>
          <w:position w:val="-1"/>
          <w:sz w:val="28"/>
          <w:szCs w:val="28"/>
          <w:lang w:val="uk-UA"/>
        </w:rPr>
        <w:t>100</w:t>
      </w:r>
      <w:r>
        <w:rPr>
          <w:rFonts w:eastAsia="Times New Roman" w:cs="Times New Roman"/>
          <w:color w:val="000000"/>
          <w:position w:val="-1"/>
          <w:sz w:val="28"/>
          <w:szCs w:val="28"/>
          <w:lang w:val="uk-UA"/>
        </w:rPr>
        <w:t>%.</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w:t>
      </w:r>
      <w:r>
        <w:rPr>
          <w:rFonts w:eastAsia="Times New Roman" w:cs="Times New Roman"/>
          <w:position w:val="-1"/>
          <w:sz w:val="28"/>
          <w:szCs w:val="28"/>
          <w:lang w:val="uk-UA"/>
        </w:rPr>
        <w:t>о</w:t>
      </w:r>
      <w:r>
        <w:rPr>
          <w:rFonts w:eastAsia="Times New Roman" w:cs="Times New Roman"/>
          <w:color w:val="000000"/>
          <w:position w:val="-1"/>
          <w:sz w:val="28"/>
          <w:szCs w:val="28"/>
          <w:lang w:val="uk-UA"/>
        </w:rPr>
        <w:t xml:space="preserve"> КЕКВ 2800 при планових показниках 4,</w:t>
      </w:r>
      <w:r>
        <w:rPr>
          <w:rFonts w:eastAsia="Times New Roman" w:cs="Times New Roman"/>
          <w:position w:val="-1"/>
          <w:sz w:val="28"/>
          <w:szCs w:val="28"/>
          <w:lang w:val="uk-UA"/>
        </w:rPr>
        <w:t>5</w:t>
      </w:r>
      <w:r>
        <w:rPr>
          <w:rFonts w:eastAsia="Times New Roman" w:cs="Times New Roman"/>
          <w:color w:val="000000"/>
          <w:position w:val="-1"/>
          <w:sz w:val="28"/>
          <w:szCs w:val="28"/>
          <w:lang w:val="uk-UA"/>
        </w:rPr>
        <w:t xml:space="preserve"> тис.грн. фактично використано 4,</w:t>
      </w:r>
      <w:r>
        <w:rPr>
          <w:rFonts w:eastAsia="Times New Roman" w:cs="Times New Roman"/>
          <w:position w:val="-1"/>
          <w:sz w:val="28"/>
          <w:szCs w:val="28"/>
          <w:lang w:val="uk-UA"/>
        </w:rPr>
        <w:t>3</w:t>
      </w:r>
      <w:r>
        <w:rPr>
          <w:rFonts w:eastAsia="Times New Roman" w:cs="Times New Roman"/>
          <w:color w:val="000000"/>
          <w:position w:val="-1"/>
          <w:sz w:val="28"/>
          <w:szCs w:val="28"/>
          <w:lang w:val="uk-UA"/>
        </w:rPr>
        <w:t xml:space="preserve"> тис.грн. (судовий збір).</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спеціальному фонду (власні надходження в натуральній формі) після видалення вибракуваних насаджень отримано відходи деревини на суму 2,</w:t>
      </w:r>
      <w:r>
        <w:rPr>
          <w:rFonts w:eastAsia="Times New Roman" w:cs="Times New Roman"/>
          <w:position w:val="-1"/>
          <w:sz w:val="28"/>
          <w:szCs w:val="28"/>
          <w:lang w:val="uk-UA"/>
        </w:rPr>
        <w:t>6</w:t>
      </w:r>
      <w:r>
        <w:rPr>
          <w:rFonts w:eastAsia="Times New Roman" w:cs="Times New Roman"/>
          <w:color w:val="000000"/>
          <w:position w:val="-1"/>
          <w:sz w:val="28"/>
          <w:szCs w:val="28"/>
          <w:lang w:val="uk-UA"/>
        </w:rPr>
        <w:t xml:space="preserve"> тис. грн., які передано відділу освіти, молоді та спорту.</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 </w:t>
      </w:r>
      <w:r>
        <w:rPr>
          <w:rFonts w:eastAsia="Times New Roman" w:cs="Times New Roman"/>
          <w:color w:val="000000"/>
          <w:position w:val="-1"/>
          <w:sz w:val="28"/>
          <w:szCs w:val="28"/>
          <w:lang w:val="uk-UA"/>
        </w:rPr>
        <w:t>По спеціальному фонду (інші джерела власних надходжень) отримано благодійну допомогу на суму 75</w:t>
      </w:r>
      <w:r>
        <w:rPr>
          <w:rFonts w:eastAsia="Times New Roman" w:cs="Times New Roman"/>
          <w:position w:val="-1"/>
          <w:sz w:val="28"/>
          <w:szCs w:val="28"/>
          <w:lang w:val="uk-UA"/>
        </w:rPr>
        <w:t>3</w:t>
      </w:r>
      <w:r>
        <w:rPr>
          <w:rFonts w:eastAsia="Times New Roman" w:cs="Times New Roman"/>
          <w:color w:val="000000"/>
          <w:position w:val="-1"/>
          <w:sz w:val="28"/>
          <w:szCs w:val="28"/>
          <w:lang w:val="uk-UA"/>
        </w:rPr>
        <w:t>,</w:t>
      </w:r>
      <w:r>
        <w:rPr>
          <w:rFonts w:eastAsia="Times New Roman" w:cs="Times New Roman"/>
          <w:position w:val="-1"/>
          <w:sz w:val="28"/>
          <w:szCs w:val="28"/>
          <w:lang w:val="uk-UA"/>
        </w:rPr>
        <w:t>0</w:t>
      </w:r>
      <w:r>
        <w:rPr>
          <w:rFonts w:eastAsia="Times New Roman" w:cs="Times New Roman"/>
          <w:color w:val="000000"/>
          <w:position w:val="-1"/>
          <w:sz w:val="28"/>
          <w:szCs w:val="28"/>
          <w:lang w:val="uk-UA"/>
        </w:rPr>
        <w:t xml:space="preserve"> тис. грн. в вигляді матеріалів для поточного ремонту </w:t>
      </w:r>
      <w:r>
        <w:rPr>
          <w:rFonts w:eastAsia="Times New Roman" w:cs="Times New Roman"/>
          <w:position w:val="-1"/>
          <w:sz w:val="28"/>
          <w:szCs w:val="28"/>
          <w:lang w:val="uk-UA"/>
        </w:rPr>
        <w:t>дорожнього</w:t>
      </w:r>
      <w:r>
        <w:rPr>
          <w:rFonts w:eastAsia="Times New Roman" w:cs="Times New Roman"/>
          <w:color w:val="000000"/>
          <w:position w:val="-1"/>
          <w:sz w:val="28"/>
          <w:szCs w:val="28"/>
          <w:lang w:val="uk-UA"/>
        </w:rPr>
        <w:t xml:space="preserve"> покриття. Ремонт проведено власними силами.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 спеціальному фонду (інші надходження) по КЕКВ 2210 придбано контейнери для роздільного збору сміття на суму 36,5 тис. грн. за рахунок фонду охорони навколишнього природного середовища</w:t>
      </w:r>
      <w:r>
        <w:rPr>
          <w:rFonts w:eastAsia="Times New Roman" w:cs="Times New Roman"/>
          <w:position w:val="-1"/>
          <w:sz w:val="28"/>
          <w:szCs w:val="28"/>
          <w:lang w:val="uk-UA"/>
        </w:rPr>
        <w:t>. По</w:t>
      </w:r>
      <w:r>
        <w:rPr>
          <w:rFonts w:eastAsia="Times New Roman" w:cs="Times New Roman"/>
          <w:color w:val="000000"/>
          <w:position w:val="-1"/>
          <w:sz w:val="28"/>
          <w:szCs w:val="28"/>
          <w:lang w:val="uk-UA"/>
        </w:rPr>
        <w:t xml:space="preserve"> КЕКВ 3110 придбано основних засобів на суму 233,2 тис. грн., з них 42,2 тис. грн. - придбання причепа для автомобіля, 191,0 тис.грн. - придбання комплекту вуличних тренажерів для с.Рокита, с.Попове, с.Корнієнки. По КЕКВ 3122 використано коштів в сумі 55,</w:t>
      </w:r>
      <w:r>
        <w:rPr>
          <w:rFonts w:eastAsia="Times New Roman" w:cs="Times New Roman"/>
          <w:position w:val="-1"/>
          <w:sz w:val="28"/>
          <w:szCs w:val="28"/>
          <w:lang w:val="uk-UA"/>
        </w:rPr>
        <w:t>2</w:t>
      </w:r>
      <w:r>
        <w:rPr>
          <w:rFonts w:eastAsia="Times New Roman" w:cs="Times New Roman"/>
          <w:color w:val="000000"/>
          <w:position w:val="-1"/>
          <w:sz w:val="28"/>
          <w:szCs w:val="28"/>
          <w:lang w:val="uk-UA"/>
        </w:rPr>
        <w:t xml:space="preserve"> тис. грн. на виготовлення проектно-кошторисної документації на капітальний ремонт вулиці Лесі Українки.</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i/>
          <w:i/>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7130 Здійснення заходів з землеустрою</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ілено всього коштів 77,0 тис. грн., фактично використано 77,0 тис. грн., що становить 100% планових показників. Кошти використано на виготовлення документації з землеустрою КЕКВ 2240 - 60,0 тис. грн., КЕКВ 2281 - 17,0 тис. грн.</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0217330 Будівництво інших об’єктів комунальної власності</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Виділено всього коштів (спеціальний фонд) 2233,5 тис. грн. на виконання будівельних робіт по капітальному ремонту другого поверху амбулаторії під адміністративні приміщення сільської ради. Кошти не використовувалися.</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i/>
          <w:i/>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7350 Розроблення схем планування та забудови територій (містобудівної документації)</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ілено всього коштів 589,</w:t>
      </w:r>
      <w:r>
        <w:rPr>
          <w:rFonts w:eastAsia="Times New Roman" w:cs="Times New Roman"/>
          <w:position w:val="-1"/>
          <w:sz w:val="28"/>
          <w:szCs w:val="28"/>
          <w:lang w:val="uk-UA"/>
        </w:rPr>
        <w:t>5</w:t>
      </w:r>
      <w:r>
        <w:rPr>
          <w:rFonts w:eastAsia="Times New Roman" w:cs="Times New Roman"/>
          <w:color w:val="000000"/>
          <w:position w:val="-1"/>
          <w:sz w:val="28"/>
          <w:szCs w:val="28"/>
          <w:lang w:val="uk-UA"/>
        </w:rPr>
        <w:t xml:space="preserve"> тис. грн., фактично використано 587,</w:t>
      </w:r>
      <w:r>
        <w:rPr>
          <w:rFonts w:eastAsia="Times New Roman" w:cs="Times New Roman"/>
          <w:position w:val="-1"/>
          <w:sz w:val="28"/>
          <w:szCs w:val="28"/>
          <w:lang w:val="uk-UA"/>
        </w:rPr>
        <w:t>8</w:t>
      </w:r>
      <w:r>
        <w:rPr>
          <w:rFonts w:eastAsia="Times New Roman" w:cs="Times New Roman"/>
          <w:color w:val="000000"/>
          <w:position w:val="-1"/>
          <w:sz w:val="28"/>
          <w:szCs w:val="28"/>
          <w:lang w:val="uk-UA"/>
        </w:rPr>
        <w:t xml:space="preserve"> тис. грн., що становить 99,7% планових показників. По КЕКВ 2240 видатки </w:t>
      </w:r>
      <w:r>
        <w:rPr>
          <w:rFonts w:eastAsia="Times New Roman" w:cs="Times New Roman"/>
          <w:position w:val="-1"/>
          <w:sz w:val="28"/>
          <w:szCs w:val="28"/>
          <w:lang w:val="uk-UA"/>
        </w:rPr>
        <w:t xml:space="preserve">було спрямовано: </w:t>
      </w:r>
      <w:r>
        <w:rPr>
          <w:rFonts w:eastAsia="Times New Roman" w:cs="Times New Roman"/>
          <w:color w:val="000000"/>
          <w:position w:val="-1"/>
          <w:sz w:val="28"/>
          <w:szCs w:val="28"/>
          <w:lang w:val="uk-UA"/>
        </w:rPr>
        <w:t>96,5 тис. грн. – за розробку  розділів до генерального плану с.Корнієнки, 97,1 тис. грн. – за розробку  розділів до генерального плану с.Мостовівщина, 144,7 тис. грн – за розробку  розділів до генерального плану та виготовлення містобудівної документації до виготовлення генерального плану с.Коноплянка, 246,5 тис. грн – за розробку  розділів до генерального плану, стратегічної екологічної оцінки до генерального плану та виготовлення містобудівної документації до виготовлення генерального плану с.Білоцерківка.</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i/>
          <w:i/>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7363 Виконання інвестиційних проектів в рамках здійснення заходів щодо соціально-економічного розвитку</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Виділено всього коштів (спеціальний фонд) 1000,0 тис. грн. </w:t>
      </w:r>
      <w:r>
        <w:rPr>
          <w:rFonts w:eastAsia="Times New Roman" w:cs="Times New Roman"/>
          <w:position w:val="-1"/>
          <w:sz w:val="28"/>
          <w:szCs w:val="28"/>
          <w:lang w:val="uk-UA"/>
        </w:rPr>
        <w:t>на виконання будівельних робіт по капітальному ремонту другого поверху амбулаторії під адміністративні приміщення сільської ради (кошти субвенції з державного бюджету).</w:t>
      </w:r>
      <w:r>
        <w:rPr>
          <w:rFonts w:eastAsia="Times New Roman" w:cs="Times New Roman"/>
          <w:color w:val="000000"/>
          <w:position w:val="-1"/>
          <w:sz w:val="28"/>
          <w:szCs w:val="28"/>
          <w:lang w:val="uk-UA"/>
        </w:rPr>
        <w:t xml:space="preserve"> Кошти не використ</w:t>
      </w:r>
      <w:r>
        <w:rPr>
          <w:rFonts w:eastAsia="Times New Roman" w:cs="Times New Roman"/>
          <w:position w:val="-1"/>
          <w:sz w:val="28"/>
          <w:szCs w:val="28"/>
          <w:lang w:val="uk-UA"/>
        </w:rPr>
        <w:t>овувалися</w:t>
      </w:r>
      <w:r>
        <w:rPr>
          <w:rFonts w:eastAsia="Times New Roman" w:cs="Times New Roman"/>
          <w:color w:val="000000"/>
          <w:position w:val="-1"/>
          <w:sz w:val="28"/>
          <w:szCs w:val="28"/>
          <w:lang w:val="uk-UA"/>
        </w:rPr>
        <w:t>.</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i/>
          <w:i/>
          <w:color w:val="000000"/>
          <w:position w:val="-1"/>
          <w:sz w:val="28"/>
          <w:szCs w:val="28"/>
          <w:lang w:val="uk-UA"/>
        </w:rPr>
      </w:pPr>
      <w:r>
        <w:rPr>
          <w:rFonts w:eastAsia="Times New Roman" w:cs="Times New Roman"/>
          <w:b/>
          <w:i/>
          <w:color w:val="000000"/>
          <w:position w:val="-1"/>
          <w:sz w:val="28"/>
          <w:szCs w:val="28"/>
          <w:lang w:val="uk-UA"/>
        </w:rPr>
        <w:t>КПК</w:t>
      </w:r>
      <w:r>
        <w:rPr>
          <w:rFonts w:eastAsia="Times New Roman" w:cs="Times New Roman"/>
          <w:b/>
          <w:i/>
          <w:position w:val="-1"/>
          <w:sz w:val="28"/>
          <w:szCs w:val="28"/>
          <w:lang w:val="uk-UA"/>
        </w:rPr>
        <w:t>ВК</w:t>
      </w:r>
      <w:r>
        <w:rPr>
          <w:rFonts w:eastAsia="Times New Roman" w:cs="Times New Roman"/>
          <w:b/>
          <w:i/>
          <w:color w:val="000000"/>
          <w:position w:val="-1"/>
          <w:sz w:val="28"/>
          <w:szCs w:val="28"/>
          <w:lang w:val="uk-UA"/>
        </w:rPr>
        <w:t xml:space="preserve"> 0217540 Реалізація заходів, спрямованих на підвищення доступності широкосмугового доступу до Інтернету в сільській місцевості</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ділено всього коштів 746,6 тис. грн. (за рахунок с</w:t>
      </w:r>
      <w:r>
        <w:rPr>
          <w:rFonts w:eastAsia="Times New Roman" w:cs="Times New Roman"/>
          <w:position w:val="-1"/>
          <w:sz w:val="28"/>
          <w:szCs w:val="28"/>
          <w:lang w:val="uk-UA"/>
        </w:rPr>
        <w:t>у</w:t>
      </w:r>
      <w:r>
        <w:rPr>
          <w:rFonts w:eastAsia="Times New Roman" w:cs="Times New Roman"/>
          <w:color w:val="000000"/>
          <w:position w:val="-1"/>
          <w:sz w:val="28"/>
          <w:szCs w:val="28"/>
          <w:lang w:val="uk-UA"/>
        </w:rPr>
        <w:t>бвенції з державного бюджету),</w:t>
      </w:r>
      <w:r>
        <w:rPr>
          <w:rFonts w:eastAsia="Times New Roman" w:cs="Times New Roman"/>
          <w:position w:val="-1"/>
          <w:sz w:val="28"/>
          <w:szCs w:val="28"/>
          <w:lang w:val="uk-UA"/>
        </w:rPr>
        <w:t xml:space="preserve"> </w:t>
      </w:r>
      <w:r>
        <w:rPr>
          <w:rFonts w:eastAsia="Times New Roman" w:cs="Times New Roman"/>
          <w:color w:val="000000"/>
          <w:position w:val="-1"/>
          <w:sz w:val="28"/>
          <w:szCs w:val="28"/>
          <w:lang w:val="uk-UA"/>
        </w:rPr>
        <w:t>фактично використано 618,8 тис. грн., що становить 82,9% планових показників. Кошти використано на оплату послуги з підключення закладів соціальної інфраструктури до широкосмугового доступу до  Інтернету в с.Моствівщина, с.Балаклія, с.Бірки, с.Поділ, с.Огирівка, с.Колосівка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таном на 1 січня 2022 року дебіторська та кредиторська заборгованість за бюджетними коштами відсутня.</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position w:val="-1"/>
          <w:sz w:val="28"/>
          <w:szCs w:val="28"/>
          <w:lang w:val="uk-UA"/>
        </w:rPr>
      </w:pPr>
      <w:r>
        <w:rPr>
          <w:rFonts w:eastAsia="Times New Roman" w:cs="Times New Roman"/>
          <w:b/>
          <w:position w:val="-1"/>
          <w:sz w:val="28"/>
          <w:szCs w:val="28"/>
          <w:lang w:val="uk-UA"/>
        </w:rPr>
        <w:t>По головному розпоряднику коштів відділу освіти, молоді та спорту виконавчого комітету Білоцерківської сільської ради</w:t>
      </w:r>
    </w:p>
    <w:p>
      <w:pPr>
        <w:pStyle w:val="Normal"/>
        <w:numPr>
          <w:ilvl w:val="0"/>
          <w:numId w:val="0"/>
        </w:numPr>
        <w:suppressAutoHyphens w:val="true"/>
        <w:spacing w:lineRule="atLeast" w:line="1" w:before="240" w:after="240"/>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0610160 Керівництво і управління у відповідній сфері у містах (місті Києві), селищах, селах, об'єднаних територіальних громадах</w:t>
      </w:r>
    </w:p>
    <w:p>
      <w:pPr>
        <w:pStyle w:val="Normal"/>
        <w:numPr>
          <w:ilvl w:val="0"/>
          <w:numId w:val="0"/>
        </w:numPr>
        <w:suppressAutoHyphens w:val="true"/>
        <w:spacing w:lineRule="atLeast" w:line="1" w:before="240" w:after="240"/>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У 2021 році видатки становлять 832,9 тис. грн. при уточнених планових призначеннях 835,9 тис.грн. Уточнення проведено шляхом зменшення планових показників за рахунок двох вакантних посад. Основна частина видатків в сумі 818,4 тис. грн. направлена на виплату заробітної плати. Кошти в сумі 14,5 тис. грн. використано на придбання принтеру, паперу, канцелярських товарів та заправки картриджів.</w:t>
      </w:r>
    </w:p>
    <w:p>
      <w:pPr>
        <w:pStyle w:val="Normal"/>
        <w:numPr>
          <w:ilvl w:val="0"/>
          <w:numId w:val="0"/>
        </w:numPr>
        <w:suppressAutoHyphens w:val="true"/>
        <w:spacing w:lineRule="atLeast" w:line="1" w:before="240" w:after="0"/>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0611010 Надання дошкільної освіти</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У 2021 році видаткова частина виконана на 97,5% в сумі 5284,7 тис. грн., при планових показниках 5418,1 тис. грн. На заробітну плату з нарахуваннями витрачено 4248,3 тис. грн, що становить 99,8% до уточнених річних призначень в сумі 4260,7 тис. грн. По придбанню предметів, матеріалів, обладнання та інвентаря (КЕКВ 2210) витрачено 196,6 тис. грн. при уточненому плані 200,0 тис. грн. (98,3%). Кошти витрачені на придбання газового котла, придбання постільної білизни, паливно-мастильних матеріалів, паперу, канцтоварів, господарських та будівельних матеріалів, миючих та дезінфікуючих засобів, витратних матеріалів для оргтехніки. На придбання продуктів харчування кошти використано в сумі 418,9 тис. грн. при планових показниках 513,1 тис. грн. По продуктах харчування коштів використано менше в зв’язку із впровадження карантинних заходів в дошкільних закладах. По оплаті послуг (крім комунальних) (КЕКВ 2240) витрачено 80,6 тис. грн. при плані 99,5 тис. грн. (81,0 %), ці кошти витрачені на оплату послуг з обслуговування газового обладнання, підземних газопроводів, оплату послуг по заміні газового котла, відновлення проектно-кошторисної документації на газопостачання, послуги з проведення поточного ремонту офісної та комп’ютерної техніки, повірка лічильників, заміна та опломбування електролічильників, послуги по дератизації приміщень. По оплаті енергоносіїв (КЕКВ 2270) при уточненому плані на рік 339,8 тис. грн. виконання становить 335,2 тис. грн., або 98,6%.</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82 кошти в сумі 0,9 тис. грн. використані на навчання по підвищенню кваліфікації операторів газових котлів та на навчання відповідальних осіб з охорони праці.</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800 кошти в сумі 4,1 тис.грн. використанні для оплати судового збору та пені згідно судового рішення по сплаті за використану електроенергію.</w:t>
      </w:r>
    </w:p>
    <w:p>
      <w:pPr>
        <w:pStyle w:val="Normal"/>
        <w:numPr>
          <w:ilvl w:val="0"/>
          <w:numId w:val="0"/>
        </w:numPr>
        <w:suppressAutoHyphens w:val="true"/>
        <w:spacing w:lineRule="atLeast" w:line="1" w:before="240" w:after="0"/>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 xml:space="preserve"> </w:t>
      </w:r>
      <w:r>
        <w:rPr>
          <w:rFonts w:eastAsia="Times New Roman" w:cs="Times New Roman"/>
          <w:b/>
          <w:i/>
          <w:position w:val="-1"/>
          <w:sz w:val="28"/>
          <w:szCs w:val="28"/>
          <w:lang w:val="uk-UA"/>
        </w:rPr>
        <w:t>КПКВК 0611021 Надання загальної середньої освіти закладами загальної середньої освіти</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Видаткову частину на 2021 рік з врахуванням проведених уточнень по загальному фонду затверджено в сумі 13088,2 тис. Профінансовано за 2021 рік по загальному фонду в сумі 12678,5 тис. грн. або 96,9% до затверджених призначень , в т.ч. по захищених статтях на:</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оплату праці – 7730,6 тис. грн. – 99,9%;</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родукти харчування – на 918,5 тис. грн. - 86,7%;</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оплату комунальних послуг та енергоносіїв – на 1763,1 тис. грн. – 92,0%;</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придбанню предметів, матеріалів, обладнання та інвентаря (КЕКВ 2210) витрачено 1589,5 тис. грн. при уточненому плані 1645,0 тис. грн. (96,6%). Кошти витрачені на придбання паливно-мастильних матеріалів, шкільних меблів, паперу, канцтоварів, господарських та будівельних матеріалів, миючих та дезінфікуючих засобів, витратних матеріалів для оргтехніки.</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На придбання продуктів харчування кошти використано в сумі 918,5 тис. грн. при планових показниках 1059,1 тис. грн. По продуктах харчування коштів використано менше в зв’язку із впровадження карантинних заходів в закладах освіти.</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 xml:space="preserve"> </w:t>
      </w:r>
      <w:r>
        <w:rPr>
          <w:rFonts w:eastAsia="Times New Roman" w:cs="Times New Roman"/>
          <w:position w:val="-1"/>
          <w:sz w:val="28"/>
          <w:szCs w:val="28"/>
          <w:lang w:val="uk-UA"/>
        </w:rPr>
        <w:t>По оплаті послуг (крім комунальних) (КЕКВ 2240) витрачено 652,4 тис. грн., при плані 667,1 тис. грн (97,8 %), ці кошти витрачені на оплату послуг з обслуговування газового обладнання, підземних газопроводів, поточний ремонт приміщень та шкільних автобусів, продовження терміну підтримки програмних продуктів (Бест Звіт плюс, ІС-Про та ін.), страхування автомобілів та водіїв, поточний ремонт офісної та комп’ютерної техніки, повірка лічильників, послуги по дератизації приміщень.</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50 використано коштів на оплату по підвищенню кваліфікації педагогічних працівників в кількості 8 осіб в сумі 4,5 тис. грн.</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оплаті енергоносіїв (КЕКВ 2270) при уточненому плані на рік 1926,0 тис. грн. виконання становить 1763,1 тис. грн., або 92,0%, планові показники зменшені на 162,9 тис. грн. в зв’язку з теплими погодними умовами в період опалювального сезону.</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82 кошти в сумі 3,2 тис. грн. використані на навчання по підвищенню кваліфікації операторів газових котлів та на навчання відповідальних осіб з охорони праці.</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800 кошти в сумі 16,7 тис. грн. використанні для оплати судового збору та пені згідно судового рішення по сплаті за використану електроенергію та природний газ.</w:t>
      </w:r>
    </w:p>
    <w:p>
      <w:pPr>
        <w:pStyle w:val="Normal"/>
        <w:numPr>
          <w:ilvl w:val="0"/>
          <w:numId w:val="0"/>
        </w:numPr>
        <w:suppressAutoHyphens w:val="true"/>
        <w:spacing w:lineRule="atLeast" w:line="1" w:before="240" w:after="0"/>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0611031 Надання загальної середньої освіти закладами загальної середньої освіти</w:t>
      </w:r>
    </w:p>
    <w:p>
      <w:pPr>
        <w:pStyle w:val="Normal"/>
        <w:numPr>
          <w:ilvl w:val="0"/>
          <w:numId w:val="0"/>
        </w:numPr>
        <w:suppressAutoHyphens w:val="true"/>
        <w:spacing w:lineRule="atLeast" w:line="1" w:before="0" w:after="240"/>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За рахунок освітньої субвенції кошти в сумі 20589,7 тис. грн. при планових призначеннях 22490,0 тис. грн. використано на виплату заробітної плати педагогічним працівникам.</w:t>
      </w:r>
    </w:p>
    <w:p>
      <w:pPr>
        <w:pStyle w:val="Normal"/>
        <w:numPr>
          <w:ilvl w:val="0"/>
          <w:numId w:val="0"/>
        </w:numPr>
        <w:suppressAutoHyphens w:val="true"/>
        <w:spacing w:lineRule="atLeast" w:line="1" w:before="240" w:after="0"/>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0611061  Надання загальної середньої освіти закладами загальної середньої освіти</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За рахунок залишків освітньої субвенції, яка утворилась станом на 01.01.2021 року, кошти в сумі 259,2 тис. грн. використано на виплату заробітної плати педагогічним працівникам.</w:t>
      </w:r>
    </w:p>
    <w:p>
      <w:pPr>
        <w:pStyle w:val="Normal"/>
        <w:numPr>
          <w:ilvl w:val="0"/>
          <w:numId w:val="0"/>
        </w:numPr>
        <w:suppressAutoHyphens w:val="true"/>
        <w:spacing w:lineRule="atLeast" w:line="1"/>
        <w:ind w:left="0" w:hanging="0"/>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r>
    </w:p>
    <w:p>
      <w:pPr>
        <w:pStyle w:val="Normal"/>
        <w:numPr>
          <w:ilvl w:val="0"/>
          <w:numId w:val="0"/>
        </w:numPr>
        <w:suppressAutoHyphens w:val="true"/>
        <w:spacing w:lineRule="atLeast" w:line="1"/>
        <w:ind w:left="0" w:hanging="0"/>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 xml:space="preserve">КПКВК 0611141 Забезпечення діяльності інших закладів у сфері освіти </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У 2021 році видатки становлять 1322,9 тис. грн. при планових призначеннях 1323,2 тис. грн. Видатки в сумі 1299,3 тис. грн. направлено на виплату заробітної плати. Кошти в сумі 23,6 тис. грн. використано на придбання персонального комп’ютера, паперу та канцелярських товарів.</w:t>
      </w:r>
    </w:p>
    <w:p>
      <w:pPr>
        <w:pStyle w:val="Normal"/>
        <w:numPr>
          <w:ilvl w:val="0"/>
          <w:numId w:val="0"/>
        </w:numPr>
        <w:suppressAutoHyphens w:val="true"/>
        <w:spacing w:lineRule="atLeast" w:line="1" w:before="240" w:after="240"/>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0611142 Інші програми та заходи у сфері освіти</w:t>
      </w:r>
    </w:p>
    <w:p>
      <w:pPr>
        <w:pStyle w:val="Normal"/>
        <w:numPr>
          <w:ilvl w:val="0"/>
          <w:numId w:val="0"/>
        </w:numPr>
        <w:suppressAutoHyphens w:val="true"/>
        <w:spacing w:lineRule="atLeast" w:line="1" w:before="240" w:after="240"/>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У 2021 році видатки становлять 1,8 тис. грн. при планових призначеннях 1,8 тис.грн. або 100% від плану. Видатки в сумі 1,8 тис. грн. направлено на виплату одноразової допомоги дітям-сиротам і дітям, позбавленим батьківського піклування відповідно до Постанови КМУ від 25 серпня 2005 р. № 823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 xml:space="preserve">КПКВК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Кошти в сумі 339,0 тис. грн. використано на співфінансування заходів, що реалізовуються за рахунок субвенції з державного бюджету місцевим бюджетам на забезпечення якісної, сучасної та доступної середньої освіти «Нова українська школа» на придбання шкільних меблів, дидактичного на навчального обладнання.</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 xml:space="preserve"> </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На виконання заходів, спрямованих на забезпечення якісної, сучасної та доступної середньої освіти «Нова українська школа» за рахунок субвенції з державного бюджету місцевим бюджетам кошти використані в сумі 139,9 тис.грн., в т.ч.  на придбання шкільних меблів, дидактичного на навчального обладнання - 139,0 тис. грн., підвищення кваліфікації педагогічних працівників – 0,9 тис. грн. По КЕКВ 2250  кошти в сумі 88,1 тис. грн. не використані в зв’язку з  проведенням дистанційного навчання підвищення кваліфікації педагогічних працівників.</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numPr>
          <w:ilvl w:val="0"/>
          <w:numId w:val="0"/>
        </w:numPr>
        <w:suppressAutoHyphens w:val="true"/>
        <w:spacing w:lineRule="atLeast" w:line="1" w:before="0" w:after="240"/>
        <w:ind w:left="0" w:firstLine="720"/>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position w:val="-1"/>
          <w:sz w:val="28"/>
          <w:szCs w:val="28"/>
          <w:lang w:val="uk-UA"/>
        </w:rPr>
        <w:t xml:space="preserve">За рахунок субвенції з державного бюджету на надання підтримки особам з особливими освітніми потребами кошти в сумі 7,3 тис. грн. використано на заробітну плату і нарахування на неї.  </w:t>
      </w:r>
      <w:r>
        <w:rPr>
          <w:rFonts w:eastAsia="Times New Roman" w:cs="Times New Roman"/>
          <w:b/>
          <w:i/>
          <w:position w:val="-1"/>
          <w:sz w:val="28"/>
          <w:szCs w:val="28"/>
          <w:lang w:val="uk-UA"/>
        </w:rPr>
        <w:t xml:space="preserve">   </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спеціальному фонду бюджету надходження за послуги, що надаються бюджетними установами згідно з їх основною діяльністю склали 151,6 тис. грн. (батьківська плата – 101,6 тис. грн., від додаткової господарської діяльності - 34,9 тис. грн., оренда майна - 151,1 тис. грн.).</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Надходження від отриманих благодійних внесків, грантів та дарунків становлять 787,7 тис. грн. в тому числі вогнегасники на суму 0,7 тис. грн., кухонний посуд - 1,0 тис. грн., ноутбуки - 168,3 тис. грн., продукти харчування на суму 458,6 тис. грн., дрова – 48,4 тис. грн., поповнення бібліотечного фонду - 110,6 тис. грн. По використанню інших надходжень кошти в сумі 49,0 тис. грн. використані на виготовлення проектно-коштористної документації «Будівництво операторної котельні та навісу для зберігання твердого палива Попівського ЗЗСО», кошти в сумі 49,1 тис. грн. використані на виготовлення проектно-коштористної документації «Капітальний ремонт теплогенераторної Попівської гімназії», на реконструкцію котельні  Балакліївського ЗЗСО коштів використано на суму 674,0 тис. грн., для придбання шкільних меблів, комп’ютерного обладнання та засобів навчання кошти використані в сумі 716,3 тис. грн.</w:t>
      </w:r>
    </w:p>
    <w:p>
      <w:pPr>
        <w:pStyle w:val="Normal"/>
        <w:numPr>
          <w:ilvl w:val="0"/>
          <w:numId w:val="0"/>
        </w:numPr>
        <w:shd w:fill="FFFFFF" w:val="clear"/>
        <w:suppressAutoHyphens w:val="true"/>
        <w:spacing w:lineRule="atLeast" w:line="1" w:before="0" w:after="240"/>
        <w:ind w:left="0" w:hanging="2"/>
        <w:jc w:val="both"/>
        <w:textAlignment w:val="top"/>
        <w:outlineLvl w:val="0"/>
        <w:rPr>
          <w:rFonts w:ascii="Times New Roman" w:hAnsi="Times New Roman" w:eastAsia="Times New Roman" w:cs="Times New Roman"/>
          <w:color w:val="333333"/>
          <w:position w:val="-1"/>
          <w:sz w:val="28"/>
          <w:szCs w:val="28"/>
          <w:lang w:val="uk-UA"/>
        </w:rPr>
      </w:pPr>
      <w:r>
        <w:rPr>
          <w:rFonts w:eastAsia="Times New Roman" w:cs="Times New Roman"/>
          <w:position w:val="-1"/>
          <w:sz w:val="28"/>
          <w:szCs w:val="28"/>
          <w:lang w:val="uk-UA"/>
        </w:rPr>
        <w:t>В зв’язку з об’єднанням двох територіальних громад отримано основних засобів та виробничих запасів на загальну суму 14760,7 тис. грн. в тому числі основних засобів на суму 14474,6 тис. грн., матеріалів та продуктів харчування - 286,1 тис. грн</w:t>
      </w:r>
      <w:r>
        <w:rPr>
          <w:rFonts w:eastAsia="Times New Roman" w:cs="Times New Roman"/>
          <w:color w:val="333333"/>
          <w:position w:val="-1"/>
          <w:sz w:val="28"/>
          <w:szCs w:val="28"/>
          <w:lang w:val="uk-UA"/>
        </w:rPr>
        <w:t>.</w:t>
      </w:r>
    </w:p>
    <w:p>
      <w:pPr>
        <w:pStyle w:val="Normal"/>
        <w:numPr>
          <w:ilvl w:val="0"/>
          <w:numId w:val="0"/>
        </w:numPr>
        <w:suppressAutoHyphens w:val="true"/>
        <w:spacing w:lineRule="atLeast" w:line="1" w:before="0" w:after="240"/>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Станом на 1 січня 2022 року дебіторська та кредиторська заборгованості відсутні.</w:t>
      </w:r>
    </w:p>
    <w:p>
      <w:pPr>
        <w:pStyle w:val="Normal"/>
        <w:numPr>
          <w:ilvl w:val="0"/>
          <w:numId w:val="0"/>
        </w:numPr>
        <w:suppressAutoHyphens w:val="true"/>
        <w:spacing w:lineRule="atLeast" w:line="1" w:before="240" w:after="240"/>
        <w:ind w:left="1" w:hanging="3"/>
        <w:jc w:val="both"/>
        <w:textAlignment w:val="top"/>
        <w:outlineLvl w:val="0"/>
        <w:rPr>
          <w:rFonts w:ascii="Times New Roman" w:hAnsi="Times New Roman" w:eastAsia="Times New Roman" w:cs="Times New Roman"/>
          <w:b/>
          <w:b/>
          <w:position w:val="-1"/>
          <w:sz w:val="28"/>
          <w:szCs w:val="28"/>
          <w:lang w:val="uk-UA"/>
        </w:rPr>
      </w:pPr>
      <w:r>
        <w:rPr>
          <w:rFonts w:eastAsia="Times New Roman" w:cs="Times New Roman"/>
          <w:b/>
          <w:position w:val="-1"/>
          <w:sz w:val="28"/>
          <w:szCs w:val="28"/>
          <w:lang w:val="uk-UA"/>
        </w:rPr>
        <w:t>По головному розпоряднику бюджетних коштів сектору культури, туризму та охорони культурної спадщини</w:t>
      </w:r>
    </w:p>
    <w:p>
      <w:pPr>
        <w:pStyle w:val="Normal"/>
        <w:numPr>
          <w:ilvl w:val="0"/>
          <w:numId w:val="0"/>
        </w:numPr>
        <w:suppressAutoHyphens w:val="true"/>
        <w:spacing w:lineRule="atLeast" w:line="1"/>
        <w:ind w:left="1" w:hanging="3"/>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1010160 Керівництво і управління у відповідній сфері у містах (місті Києві), селищах, селах, об’єднаних територіальних громадах</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Обсяг видатків затверджених на фінансування на 2021 рік становить 60,5 тис. грн. Для утримання апарату управління Сектору культури, туризму та охорони культурної спадщини виконавчого комітету Білоцерківської сільської ради внаслідок відсутності призначеного керівника, здійснювалася лише  оплата праці методиста, який в подальшому переведено до Білоцерківського СБК.</w:t>
      </w:r>
    </w:p>
    <w:p>
      <w:pPr>
        <w:pStyle w:val="Normal"/>
        <w:numPr>
          <w:ilvl w:val="0"/>
          <w:numId w:val="0"/>
        </w:numPr>
        <w:suppressAutoHyphens w:val="true"/>
        <w:spacing w:lineRule="atLeast" w:line="1" w:before="0" w:after="240"/>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Видатки на заробітну плату з нарахуваннями складають 13,3 тис. грн., що складає 22,0% уточнених планових показників.</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0214030 Забезпечення діяльності бібліотек</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Обсяг видатків затверджених на фінансування на 2021 рік становить 1022,7 тис. грн.  Фактично профінансовано в сумі 1014,5 тис. грн., що складає 99,2 %.</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111 «Заробітна плата» видатки становлять 745,6 тис. грн., нарахування на заробітну плату (КЕКВ 2120) - 173,8 тис. грн.</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10 видатки становлять 88,2 тис. грн.: передплата періодики на перше півріччя 2021 року та на перше півріччя 2022 року, БФП, три системних блока для Білоцерківської бібліотеки, два ноутбуки для Бірківської та Рокитянської  бібліотек, канцтовари.</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50 – 1,9 тис. грн. - видатки на відрядження (курси підвищення кваліфікації трьох працівників).</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82 видатки становлять 0,3 тис. грн., КЕКВ 2800 - 0,7 тис.грн.</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Залишок коштів спеціального фонду в сумі 1084,26 грн. отриманий від виконавчого комітету Білоцерківської сільської ради (залишок коштів, який надійшов від Рокитянської  ОТГ).</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 xml:space="preserve"> </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0214060 Забезпечення діяльності палаців і будинків культури, клубів, центрів дозвілля та інших клубних закладів</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Обсяг видатків затверджених на фінансування на 2021 рік  становить 3098,4 тис. грн.  Фактично профінансовано в сумі 2860,3 тис. грн., що складає  92,3 % плану.</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З них на оплату праці з нарахуваннями – 2254,3 тис. грн.</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10 видатки становлять 140,9 тис. грн. – на придбання чорнил для принтера кольорового друку, миючих засобів, продукції чищення,  канцелярського приладдя, папір, кульок надувних для проведення  культурних заходів, мережевого обладнання, електролічильника, сценічних костюмів, бензокоси,  електричних ламп, настільних світильників, розеток, вимикачів, кабелю, швабри, мітли, замінені крани для питної води, заміна серцевини в замках, маршрутизатори, вогнегасники, сигналізатор газу,  москітні сітки на вікна, ролетні штори для Білоцерківського СБК, прапори України, сигналізатор газу, верхній одяг - жупани, взуття – черевики, чоботи, українськи хустки, оздоблення для ялинки - гірлянди, іграшки, калькулятор.</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 xml:space="preserve">По КЕКВ 2240 – 97,4 тис. грн.: ТО електролічильників, ТО системи газопостачання, ТО вузла обліку газу, ТО комерційного вузла  обліку газу, монтажні послуги ялинки, поточний ремонт лічильнику газу, поточний ремонт та перезарядка вогнегасників, вимірювання опору заземлення, перевірка димохідних каналів, послуги інтернету, заправка, регенерація  картриджів, послуги охорони СБК с.Огирівка, послуги  з охоронної сигналізації  СБК с.Білоцерківка, послуги по оренді приміщення для Подільського СБК, Дератизація приміщень СБК та СК, поточний ремонт системи відеонагляду в СБК с.Балаклія.  </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50 – 2,0 тис. грн. - видатки на відрядження (курси підвищення кваліфікації двох працівників).</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73 - 168,2 тис.грн. - Оплата електроенергії.</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74- 197,5 тис. грн. - Оплата природного газу.</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Кредиторська заборгованість по виплаті лікарняних працівникам за рахунок ФСС становить 0,5 тис. грн.</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position w:val="-1"/>
          <w:sz w:val="28"/>
          <w:szCs w:val="28"/>
          <w:lang w:val="uk-UA"/>
        </w:rPr>
        <w:t xml:space="preserve">По спеціальному фонду КЕКВ 3110 сумі 238,2 тис. грн. придбано основні засоби; ялинка стовбурова (плівка); за рахунок коштів субвенції з обласного бюджету та коштів місцевого бюджету придбана мобільно - розбірна  сцена. </w:t>
      </w:r>
      <w:r>
        <w:rPr>
          <w:rFonts w:eastAsia="Times New Roman" w:cs="Times New Roman"/>
          <w:b/>
          <w:i/>
          <w:position w:val="-1"/>
          <w:sz w:val="28"/>
          <w:szCs w:val="28"/>
          <w:lang w:val="uk-UA"/>
        </w:rPr>
        <w:t xml:space="preserve"> </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Надійшло коштів спеціального фонду в сумі 1508,42 грн. від виконавчого комітету Білоцерківської сільської ради (залишок коштів, який надійшов від Рокитянської  ОТГ.</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Також 0,6 тис. грн. надійшло за послуги по оренді приміщення за проведення концерту з Полтавської обласної філармонії.</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1014081 Забезпечення діяльності інших закладів в галузі культури і мистецтва</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Обсяг видатків затверджених на фінансування на 2021 рік становить 728,0 тис. грн.  Фактично профінансовано в сумі 711,2 тис. грн., що складає 97,7 %.</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З них на оплату праці з нарахуваннями – 599,7 тис. грн.</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111«Заробітна плата»  -  512,0 тис. грн.</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120 - 87,7 тис. грн.</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10 видатки становлять 76,8 тис. грн., що становить 96,7% планових показників.</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Так як установа була утворена в грудні 2021 року, виникла необхідність в придбанні та виготовленні печатки, токенів, WIFI роутера, ноутбуків, БФП, також придбано картридж, електрочайник, здійснено передплату газети Головбух бюджет, придбано канцтовари.</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40 – 34,7 тис. грн.: встановлення програми M.E.Doc, послуги по супроводженню і обслуговуванню програм ТіС зарплата та «Місцевий бюджет»,  придбані  кваліфіковані сертифікати  відкритого ключа, проведена заправка картриджів.</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 1014082 Інші заходи в галузі культури і мистецтва</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Видатки на КЕКВ 2210 при плані 9,0 тис. грн. виконані на 100%, а саме: 4,0 тис грн. - канцтовари під час проведення заходу до дня захисту дітей, 5,0 тис. грн. - цукерки для проведення новорічних свят.</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Станом на 1 січня 2022 року дебіторська та кредиторська заборгованість за бюджетними коштами відсутня.</w:t>
      </w:r>
    </w:p>
    <w:p>
      <w:pPr>
        <w:pStyle w:val="Normal"/>
        <w:numPr>
          <w:ilvl w:val="0"/>
          <w:numId w:val="0"/>
        </w:numPr>
        <w:suppressAutoHyphens w:val="true"/>
        <w:spacing w:lineRule="atLeast" w:line="1" w:before="240" w:after="240"/>
        <w:ind w:left="1" w:hanging="3"/>
        <w:jc w:val="both"/>
        <w:textAlignment w:val="top"/>
        <w:outlineLvl w:val="0"/>
        <w:rPr>
          <w:rFonts w:ascii="Times New Roman" w:hAnsi="Times New Roman" w:eastAsia="Times New Roman" w:cs="Times New Roman"/>
          <w:b/>
          <w:b/>
          <w:position w:val="-1"/>
          <w:sz w:val="28"/>
          <w:szCs w:val="28"/>
          <w:lang w:val="uk-UA"/>
        </w:rPr>
      </w:pPr>
      <w:r>
        <w:rPr>
          <w:rFonts w:eastAsia="Times New Roman" w:cs="Times New Roman"/>
          <w:b/>
          <w:position w:val="-1"/>
          <w:sz w:val="28"/>
          <w:szCs w:val="28"/>
          <w:lang w:val="uk-UA"/>
        </w:rPr>
        <w:t>По головному розпоряднику коштів фінансовому відділу виконавчого комітету Білоцерківської сільської ради</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3710160 Керівництво і управління у відповідній сфері у містах (місті Києві), селищах, селах, об'єднаних територіальних громадах</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Фінансовий відділ розпочав свою діяльність з 01.01.2021 року. У 2021 році видатки становлять 562,4 тис. грн. при уточнених планових призначеннях 669,4 тис.грн. (84,0 %). Основна частина видатків в сумі 519,6 тис. грн. направлена на виплату заробітної плати та нарахувань на неї. Виконання планових показників по заробітній платі становить 82 % внаслідок економії бюджетних коштів за рахунок вакантної посади.</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10 видатки становлять 20,5 тис. грн. Для забезпечення потреб відділу було придбано багатофункціональний пристрій, ІР телефон, токени, печатку, папір, канцтовари, джерело безперебійного живлення.</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КЕКВ 2240 видатки склали 22,2 тис. грн. Кошти було використано на оплату послуг із супроводження програмного забезпечення ІПК Місцеві бюджети, M.e.doc, виготовлення сертифікатів відкритого ключа, заправки картриджів, ремонту джерела безперебійного живлення.</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i/>
          <w:i/>
          <w:color w:val="000000"/>
          <w:position w:val="-1"/>
          <w:sz w:val="28"/>
          <w:szCs w:val="28"/>
          <w:lang w:val="uk-UA"/>
        </w:rPr>
      </w:pPr>
      <w:r>
        <w:rPr>
          <w:rFonts w:eastAsia="Times New Roman" w:cs="Times New Roman"/>
          <w:b/>
          <w:i/>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i/>
          <w:i/>
          <w:color w:val="000000"/>
          <w:position w:val="-1"/>
          <w:sz w:val="28"/>
          <w:szCs w:val="28"/>
          <w:lang w:val="uk-UA"/>
        </w:rPr>
      </w:pPr>
      <w:r>
        <w:rPr>
          <w:rFonts w:eastAsia="Times New Roman" w:cs="Times New Roman"/>
          <w:b/>
          <w:i/>
          <w:color w:val="000000"/>
          <w:position w:val="-1"/>
          <w:sz w:val="28"/>
          <w:szCs w:val="28"/>
          <w:lang w:val="uk-UA"/>
        </w:rPr>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 xml:space="preserve">КПКВК </w:t>
      </w:r>
      <w:r>
        <w:rPr>
          <w:rFonts w:eastAsia="Times New Roman" w:cs="Times New Roman"/>
          <w:b/>
          <w:i/>
          <w:position w:val="-1"/>
          <w:sz w:val="28"/>
          <w:szCs w:val="28"/>
          <w:lang w:val="uk-UA"/>
        </w:rPr>
        <w:t>37</w:t>
      </w:r>
      <w:r>
        <w:rPr>
          <w:rFonts w:eastAsia="Times New Roman" w:cs="Times New Roman"/>
          <w:b/>
          <w:i/>
          <w:color w:val="000000"/>
          <w:position w:val="-1"/>
          <w:sz w:val="28"/>
          <w:szCs w:val="28"/>
          <w:lang w:val="uk-UA"/>
        </w:rPr>
        <w:t>187</w:t>
      </w:r>
      <w:r>
        <w:rPr>
          <w:rFonts w:eastAsia="Times New Roman" w:cs="Times New Roman"/>
          <w:b/>
          <w:i/>
          <w:position w:val="-1"/>
          <w:sz w:val="28"/>
          <w:szCs w:val="28"/>
          <w:lang w:val="uk-UA"/>
        </w:rPr>
        <w:t>1</w:t>
      </w:r>
      <w:r>
        <w:rPr>
          <w:rFonts w:eastAsia="Times New Roman" w:cs="Times New Roman"/>
          <w:b/>
          <w:i/>
          <w:color w:val="000000"/>
          <w:position w:val="-1"/>
          <w:sz w:val="28"/>
          <w:szCs w:val="28"/>
          <w:lang w:val="uk-UA"/>
        </w:rPr>
        <w:t>0 Резервний фонд місцевого бюджету</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Відповідно до статті 24 Бюджетного кодексу України  в бюджеті громади передбачено кошти резервного фонду в обсязі </w:t>
      </w:r>
      <w:r>
        <w:rPr>
          <w:rFonts w:eastAsia="Times New Roman" w:cs="Times New Roman"/>
          <w:position w:val="-1"/>
          <w:sz w:val="28"/>
          <w:szCs w:val="28"/>
          <w:lang w:val="uk-UA"/>
        </w:rPr>
        <w:t>150</w:t>
      </w:r>
      <w:r>
        <w:rPr>
          <w:rFonts w:eastAsia="Times New Roman" w:cs="Times New Roman"/>
          <w:color w:val="000000"/>
          <w:position w:val="-1"/>
          <w:sz w:val="28"/>
          <w:szCs w:val="28"/>
          <w:lang w:val="uk-UA"/>
        </w:rPr>
        <w:t xml:space="preserve">,0 тис. грн. Фонд не був використаний </w:t>
      </w:r>
      <w:r>
        <w:rPr>
          <w:rFonts w:eastAsia="Times New Roman" w:cs="Times New Roman"/>
          <w:position w:val="-1"/>
          <w:sz w:val="28"/>
          <w:szCs w:val="28"/>
          <w:lang w:val="uk-UA"/>
        </w:rPr>
        <w:t>протягом</w:t>
      </w:r>
      <w:r>
        <w:rPr>
          <w:rFonts w:eastAsia="Times New Roman" w:cs="Times New Roman"/>
          <w:color w:val="000000"/>
          <w:position w:val="-1"/>
          <w:sz w:val="28"/>
          <w:szCs w:val="28"/>
          <w:lang w:val="uk-UA"/>
        </w:rPr>
        <w:t xml:space="preserve"> року.</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3719110 Реверсна дотація</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Відповідно до Закону України “Про державний бюджет України на 2021 рік” було встановлено планові показники реверсної дотації в сумі 6304,5 тис. грн. Протягом року забезпечено 100% перерахування дотації до державного бюджету.</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Відповідно до рішення про бюджет Білоцерківської громади на 2021 рік плановий обсяг надання субвенції на утримання об’єктів спільного користування становить 1358,1 тис. грн. Фактичні видатки склали 1358,1 тис. грн., що становить 100 % планових показників, а саме:</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До бюджету Великобагачанської селищної громади  - 82,0 тис. грн. на утримання місцевої пожежної охорони, 110,7 тис. грн. - на утримання дитячої мистецької школи ім. Ф.Кушнерика, 100,0 тис. грн. - на утримання Великобагачанської ЦЛ, 967,4 тис. грн. - на утримання Великобагачанського ЦПМСД.</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До бюджету Миргородської міської громади - 18,0 тис. грн. - на утримання центру реабілітації дітей з інвалідністю.</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До бюджету Полтавської міської громади - 80,0 тис. грн. - на утримання центру реабілітації дітей з інвалідністю.</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371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У 2021 році було заплановано надання даної субвенції в сумі 400,0 тис. грн. до обласного бюджету для ДП “Агентство місцевих доріг Полтавської області” на проведення поточного ремонту місцевих доріг на території громади. Кошти субвенції було перераховано повністю. Залишок невикористаних коштів субвенції в сумі 1,7 тис. грн. було повернуто до бюджету громади. Таким чином касові видатки склали 398,3 тис. грн.</w:t>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3719770 Інші субвенції з місцевого бюджету</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загальному фонду бюджету плановий обсяг іншої субвенції до бюджету Великобагачанської селищної громади складає 11,0 тис. грн. Кошти призначено для оплати проходження медичних оглядів призовників, що направляються райвіськкоматом. Кошти було перераховано та використано в повному обсязі.</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По спеціальному фонду бюджету було передбачено надання іншої субвенції до обласного бюджету для співфінансування придбання ноутбуків педагогічним працівникам в сумі 60,6 тис. грн. Кошти було перераховано в повному обсязі. До бюджету громади було повернуто 4,0 тис. грн. Касові видатки склали 56,6 тис. грн.</w:t>
      </w:r>
    </w:p>
    <w:p>
      <w:pPr>
        <w:pStyle w:val="Normal"/>
        <w:numPr>
          <w:ilvl w:val="0"/>
          <w:numId w:val="0"/>
        </w:numPr>
        <w:suppressAutoHyphens w:val="true"/>
        <w:spacing w:lineRule="atLeast" w:line="1"/>
        <w:ind w:left="0" w:hanging="2"/>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r>
    </w:p>
    <w:p>
      <w:pPr>
        <w:pStyle w:val="Norma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b/>
          <w:b/>
          <w:i/>
          <w:i/>
          <w:position w:val="-1"/>
          <w:sz w:val="28"/>
          <w:szCs w:val="28"/>
          <w:lang w:val="uk-UA"/>
        </w:rPr>
      </w:pPr>
      <w:r>
        <w:rPr>
          <w:rFonts w:eastAsia="Times New Roman" w:cs="Times New Roman"/>
          <w:b/>
          <w:i/>
          <w:position w:val="-1"/>
          <w:sz w:val="28"/>
          <w:szCs w:val="28"/>
          <w:lang w:val="uk-UA"/>
        </w:rPr>
        <w:t>КПКВК 3719800 Субвенція з місцевого бюджету державному бюджету на виконання програм соціально-економічного розвитку регіонів</w:t>
      </w:r>
    </w:p>
    <w:p>
      <w:pPr>
        <w:pStyle w:val="Normal"/>
        <w:numPr>
          <w:ilvl w:val="0"/>
          <w:numId w:val="0"/>
        </w:numPr>
        <w:suppressAutoHyphens w:val="true"/>
        <w:spacing w:lineRule="atLeast" w:line="1"/>
        <w:ind w:left="0" w:firstLine="720"/>
        <w:jc w:val="both"/>
        <w:textAlignment w:val="top"/>
        <w:outlineLvl w:val="0"/>
        <w:rPr>
          <w:rFonts w:ascii="Times New Roman" w:hAnsi="Times New Roman" w:eastAsia="Times New Roman" w:cs="Times New Roman"/>
          <w:position w:val="-1"/>
          <w:sz w:val="28"/>
          <w:szCs w:val="28"/>
          <w:lang w:val="uk-UA"/>
        </w:rPr>
      </w:pPr>
      <w:r>
        <w:rPr>
          <w:rFonts w:eastAsia="Times New Roman" w:cs="Times New Roman"/>
          <w:position w:val="-1"/>
          <w:sz w:val="28"/>
          <w:szCs w:val="28"/>
          <w:lang w:val="uk-UA"/>
        </w:rPr>
        <w:t>Рішенням про місцевий бюджет у 2021 році заплановано надання субвенції до державного бюджету в сумі 110,0 тис. грн., а саме: Великобагачанському відділенню поліції №3 - 40,0 тис. грн. на придбання ПММ та придбання оргтехніки, управлінню СБУ в Полтавській області - 50,0 тис. грн. на виконання завдань, пов’язаних із здійсненням заходів із забезпечення національної безпеки і оборони, відсічі і стримування збройної агресії в рамках операції об’єднаних сил, управлінню ДКСУ у Великобагачанському районі - 20,0 тис. грн. - на покращення матеріально-технічного стану управління. Касові видатки склали 109,9 тис. грн. (було повернуто невикористаний залишок коштів 0,1 тис. грн. відділенням поліції).</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7"/>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Фінансування</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За даними звіту про виконання місцевого бюджету у 2021 році на фінансування видатків загального фонду бюджету громади спрямовано 5342,8 тис. грн. залишків коштів загального фонду бюджету, в тому числі 259,2 тис. грн. залишків коштів освітньої субвенції, які згідно із положеннями статті 72 Бюджетного кодексу України визначені джерелом фінансування дефіциту місцевих бюджетів.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таном на кінець року залишок коштів загального фонду бюджету становить 11624,2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 фінансування видатків спеціального фонду бюджету спрямовано 165,6 тис. грн. залишку коштів спеціального фонду бюджету, в тому числі 36,5 тис. грн. коштів екологічного податку та 223,3 тис. грн. залишків коштів бюджетних установ.</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таном на кінець року залишок коштів спеціального фонду бюджету становить 178,0 тис. грн. та залишок коштів на рахунках бюджетних установ – 479,7 тис.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Із загального фонду бюджету сільської громади до бюджету розвитку спеціального фонду бюджету у 2021 році передано 1153,4 тис.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Кошти бюджету Білоцерківської сільської територіальної громади на депозитних рахунках у 2021 році не розміщувалися, місцеві запозичення до бюджету розвитку не здійснювалися, місцеві гарантії та борг відсутні.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7"/>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Кредитування</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отягом 2021 року видатки по кредитуванню Білоцерківською сільською радою Миргородського району Полтавської області не планувалися та не проводилися.</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 результаті проведення адміністративної реформи до бюджету Білоцерківської сільської територіальної громади було передано заборгованість Полтавського обласного фонду ПІЖБ, яка обліковувалася перед районним бюджетом в сумі 17600,00 грн. по загальному фонду бюджету. Станом на 01.01.2022 року дебіторська заборгованість становить 7900,00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7"/>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Міжбюджетні трансферти</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лановий обсяг надходження трансфертів з бюджетів інших рівнів у рішенні про бюджет Білоцерківської громади визначено в обсягах відповідно Закону України «Про державний бюджет України на 2021 рік» та рішень про відповідні місцеві бюджети.</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гальний обсяг отриманих трансфертів до бюджету сільської територіальної громади на 2021 рік  по загальному фонду  становить 24534,4 тис. грн., з них :</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Освітня субвенція з державного бюджету місцевим бюджетам</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Протягом 2021 року до бюджету Білоцерківської сільської територіальної громади надійшла субвенція обсягом 22490,0 тис. грн. при плані 22490,0 тис. грн., тобто 100% запланованого обсягу. </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ошти субвенції спрямовувалися на оплату праці педагогічних працівників закладів освіти громади. Станом на 01.01.2022 року залишок коштів освітньої субвенції становить 1900,3 тис. грн.</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отягом року до бюджету громади надійшло 1000,0 тис. грн. даної субвенції, що становить 100% планового обсягу доходу. Кошти субвенції передбачено на реалізацію проєкту «Капітальний ремонт другого поверху амбулаторії під адміністративні приміщення Білоцерківської сільської ради по вулиці Лесі Українки, 11 в с. Білоцерківка Миргородського району Полтавської області». У зв’язку із затримкою у визначенні переможця тендерних процедур закупівлі, кошти субвенції у 2021 році не було використано. Залишок даної субвенції станом на 01.01.2022 року складає 1000,0 тис. грн.</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Субвенція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отягом 2021 року до бюджету Білоцерківської громади надійшло 782,347 тис. грн. даної субвенції. Фактично було використано 618,8 тис. грн. на підключення соціальних закладів у 6 населених пунктах громади. Зекономлені кошти в сумі 163,5 тис. грн. було повернуто до державного бюджету.</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отягом 2021 року до бюджету Білоцерківської сільської громади надійшла субвенція обсягом 16,7 тис. грн. при плані 16,7 тис. грн., тобто 100% планового обсягу. Кошти даної субвенції спрямовувалися на оплату праці педагогічних працівників. Залишок коштів даної субвенції станом на 01.01.2022 року становить 93,2 тис. грн.</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отягом 2021 року до бюджету Білоцерківської сільської громади надійшла субвенція обсягом 471,0 тис. грн. Фактичне використання коштів склало 382,9 тис. грн.. Кошти спрямовувалися відповідно до визначених законодавством напрямків на придбання меблів, обладнання для начальних закладів, проведення навчання педагогічних працівників, тощо. Невикористані кошти субвенції в сумі 88,1 тис. грн. було повернуто до обласного бюджету.</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Інші субвенції з місцевого бюджету</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планований обсяг даної субвенції на 2021 рік з урахуванням змін становить 78,0 тис. грн., а саме: на оздоровлення дітей пільгових категорій – 62,0 тис. грн., пільгове медичне обслуговування осіб, постраждалих внаслідок аварії на ЧАЕС – 16,0 тис. грн. Фактично було використано 26,0 тис. грн. Невикористаний залишок коштів було повернуто до обласного бюджету.</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апланований обсяг трансфертів до бюджету Білоцерківської сільської територіальної громади на 2021 рік  по спеціальному фонду бюджету  становив 3245,910  тис.  грн., з них :</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Субвенція з місцевого бюджету на здійснення природоохоронних заходів</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У 2021 році до бюджету громади надійшло 30,0 тис. грн. даної субвенції. Дані кошти планувалося використати на фінансування проєктів переможців конкурсу «Екологічні ініціативи», а саме придбання пресу гідравлічного та щепоріза. Дані кошти не було використано внаслідок значного подорожчання зазначеного обладнання відносно запланованих цін (проєкт розроблявся у 2019 році) та було повернуто до обласного бюджету.</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Інші субвенції з місцевого бюджету</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Протягом 2021 року до бюджету Білоцерківської сільської громади надійшло 3215,910 тис. грн. інших субвенції з обласного бюджету, а саме: </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color w:val="000000"/>
          <w:position w:val="-1"/>
          <w:sz w:val="28"/>
          <w:szCs w:val="28"/>
          <w:lang w:val="uk-UA"/>
        </w:rPr>
      </w:pPr>
      <w:r>
        <w:rPr>
          <w:rFonts w:eastAsia="Times New Roman" w:cs="Times New Roman"/>
          <w:b/>
          <w:color w:val="000000"/>
          <w:position w:val="-1"/>
          <w:sz w:val="28"/>
          <w:szCs w:val="28"/>
          <w:lang w:val="uk-UA"/>
        </w:rPr>
        <w:t>кошти Фонду розвитку територій в сумі 2200,0 тис. грн.:</w:t>
      </w:r>
    </w:p>
    <w:tbl>
      <w:tblPr>
        <w:tblW w:w="9854" w:type="dxa"/>
        <w:jc w:val="left"/>
        <w:tblInd w:w="-113" w:type="dxa"/>
        <w:tblLayout w:type="fixed"/>
        <w:tblCellMar>
          <w:top w:w="0" w:type="dxa"/>
          <w:left w:w="108" w:type="dxa"/>
          <w:bottom w:w="0" w:type="dxa"/>
          <w:right w:w="108" w:type="dxa"/>
        </w:tblCellMar>
      </w:tblPr>
      <w:tblGrid>
        <w:gridCol w:w="5311"/>
        <w:gridCol w:w="2121"/>
        <w:gridCol w:w="2422"/>
      </w:tblGrid>
      <w:tr>
        <w:trPr>
          <w:trHeight w:val="1470" w:hRule="atLeast"/>
        </w:trPr>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зва об'єкту чи заходу</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лан, тис.грн.</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користано коштів субвенції, тис.грн</w:t>
            </w:r>
          </w:p>
        </w:tc>
      </w:tr>
      <w:tr>
        <w:trPr>
          <w:trHeight w:val="920" w:hRule="atLeast"/>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Капітальний ремонт другого поверху амбулаторії під адміністративні приміщення Білоцерківської сільської ради по вулиці Лесі Українки, 11 в с. Білоцерківка Миргородського району Полтавської області</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200,0</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0</w:t>
            </w:r>
          </w:p>
        </w:tc>
      </w:tr>
    </w:tbl>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наслідок затримки у визначенні переможця проведення тендерних процедур дані кошти не було використано до кінця року та повернуто до обласного бюджету.</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color w:val="000000"/>
          <w:position w:val="-1"/>
          <w:sz w:val="28"/>
          <w:szCs w:val="28"/>
          <w:lang w:val="uk-UA"/>
        </w:rPr>
      </w:pPr>
      <w:r>
        <w:rPr>
          <w:rFonts w:eastAsia="Times New Roman" w:cs="Times New Roman"/>
          <w:b/>
          <w:color w:val="000000"/>
          <w:position w:val="-1"/>
          <w:sz w:val="28"/>
          <w:szCs w:val="28"/>
          <w:lang w:val="uk-UA"/>
        </w:rPr>
        <w:t>кошти на реалізацію проєкта-переможця конкурсу проектів розвитку територіальних громад  в сумі 600,0 тис. грн.:</w:t>
      </w:r>
    </w:p>
    <w:tbl>
      <w:tblPr>
        <w:tblW w:w="9854" w:type="dxa"/>
        <w:jc w:val="left"/>
        <w:tblInd w:w="-113" w:type="dxa"/>
        <w:tblLayout w:type="fixed"/>
        <w:tblCellMar>
          <w:top w:w="0" w:type="dxa"/>
          <w:left w:w="108" w:type="dxa"/>
          <w:bottom w:w="0" w:type="dxa"/>
          <w:right w:w="108" w:type="dxa"/>
        </w:tblCellMar>
      </w:tblPr>
      <w:tblGrid>
        <w:gridCol w:w="3894"/>
        <w:gridCol w:w="2978"/>
        <w:gridCol w:w="2982"/>
      </w:tblGrid>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зва об'єкту чи заход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лан, тис.гр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користано коштів субвенції, тис.грн</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еконструкція тепло генераторної Балакліївського  закладу середньої освіти I-II ступенів  Білоцерківської сільської ради Миргородського району Полтавської області</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00,0</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600,0</w:t>
            </w:r>
          </w:p>
        </w:tc>
      </w:tr>
    </w:tbl>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color w:val="000000"/>
          <w:position w:val="-1"/>
          <w:sz w:val="28"/>
          <w:szCs w:val="28"/>
          <w:lang w:val="uk-UA"/>
        </w:rPr>
      </w:pPr>
      <w:r>
        <w:rPr>
          <w:rFonts w:eastAsia="Times New Roman" w:cs="Times New Roman"/>
          <w:b/>
          <w:color w:val="000000"/>
          <w:position w:val="-1"/>
          <w:sz w:val="28"/>
          <w:szCs w:val="28"/>
          <w:lang w:val="uk-UA"/>
        </w:rPr>
        <w:t>кошти на реалізацію проєктів переможців Бюджету участі Полтавської області в сумі 215,910 тис. грн.:</w:t>
      </w:r>
    </w:p>
    <w:tbl>
      <w:tblPr>
        <w:tblW w:w="9853" w:type="dxa"/>
        <w:jc w:val="left"/>
        <w:tblInd w:w="-113" w:type="dxa"/>
        <w:tblLayout w:type="fixed"/>
        <w:tblCellMar>
          <w:top w:w="0" w:type="dxa"/>
          <w:left w:w="108" w:type="dxa"/>
          <w:bottom w:w="0" w:type="dxa"/>
          <w:right w:w="108" w:type="dxa"/>
        </w:tblCellMar>
      </w:tblPr>
      <w:tblGrid>
        <w:gridCol w:w="619"/>
        <w:gridCol w:w="5564"/>
        <w:gridCol w:w="1302"/>
        <w:gridCol w:w="236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 </w:t>
            </w:r>
            <w:r>
              <w:rPr>
                <w:rFonts w:eastAsia="Times New Roman" w:cs="Times New Roman"/>
                <w:color w:val="000000"/>
                <w:position w:val="-1"/>
                <w:sz w:val="28"/>
                <w:szCs w:val="28"/>
                <w:lang w:val="uk-UA"/>
              </w:rPr>
              <w:t>з/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зва об'єкту чи заход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лан, тис.гр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користано коштів субвенції, тис.гр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сь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15,9</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1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Здорова громада – запорука здорової нації» - встановлення вуличних тренажерів для жителів Рокитянської ОТГ Великобагачанського району</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96,5 </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96,5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Розбірна мобільна сцена для жителів Рокитянської ОТГ у с. Попове, Великобагачанський район</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5,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9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зеленення населених пунктів Рокитянської ОТГ Великобагачанського району</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4,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0</w:t>
            </w:r>
          </w:p>
        </w:tc>
      </w:tr>
    </w:tbl>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евикористаний залишок коштів в сумі 24,330 тис. грн. повернуто до обласного бюджету.</w:t>
      </w:r>
    </w:p>
    <w:p>
      <w:pPr>
        <w:pStyle w:val="Normal"/>
        <w:numPr>
          <w:ilvl w:val="0"/>
          <w:numId w:val="0"/>
        </w:numPr>
        <w:pBdr/>
        <w:suppressAutoHyphens w:val="true"/>
        <w:spacing w:lineRule="auto" w:line="240"/>
        <w:ind w:left="1" w:hanging="3"/>
        <w:jc w:val="both"/>
        <w:textAlignment w:val="top"/>
        <w:outlineLvl w:val="0"/>
        <w:rPr>
          <w:rFonts w:ascii="Times New Roman" w:hAnsi="Times New Roman" w:eastAsia="Times New Roman" w:cs="Times New Roman"/>
          <w:b/>
          <w:b/>
          <w:color w:val="000000"/>
          <w:position w:val="-1"/>
          <w:sz w:val="28"/>
          <w:szCs w:val="28"/>
          <w:lang w:val="uk-UA"/>
        </w:rPr>
      </w:pPr>
      <w:r>
        <w:rPr>
          <w:rFonts w:eastAsia="Times New Roman" w:cs="Times New Roman"/>
          <w:b/>
          <w:color w:val="000000"/>
          <w:position w:val="-1"/>
          <w:sz w:val="28"/>
          <w:szCs w:val="28"/>
          <w:lang w:val="uk-UA"/>
        </w:rPr>
        <w:t>кошти на реалізацію проектів переможців шкільного бюджету участі Полтавської області в сумі 200,0 тис. грн.:</w:t>
      </w:r>
    </w:p>
    <w:tbl>
      <w:tblPr>
        <w:tblW w:w="5000" w:type="pct"/>
        <w:jc w:val="left"/>
        <w:tblInd w:w="-113" w:type="dxa"/>
        <w:tblLayout w:type="fixed"/>
        <w:tblCellMar>
          <w:top w:w="0" w:type="dxa"/>
          <w:left w:w="108" w:type="dxa"/>
          <w:bottom w:w="0" w:type="dxa"/>
          <w:right w:w="108" w:type="dxa"/>
        </w:tblCellMar>
      </w:tblPr>
      <w:tblGrid>
        <w:gridCol w:w="607"/>
        <w:gridCol w:w="5852"/>
        <w:gridCol w:w="1129"/>
        <w:gridCol w:w="205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 xml:space="preserve">№ </w:t>
            </w:r>
            <w:r>
              <w:rPr>
                <w:rFonts w:eastAsia="Times New Roman" w:cs="Times New Roman"/>
                <w:color w:val="000000"/>
                <w:position w:val="-1"/>
                <w:sz w:val="28"/>
                <w:szCs w:val="28"/>
                <w:lang w:val="uk-UA"/>
              </w:rPr>
              <w:t>з/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зва об'єкту чи заход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лан, тис.гр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икористано коштів, тис.гр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Всь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00,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Облаштування місця активного відпочинку «Спортивне містечко» для учнів села Балаклії Великобагачанського району</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0,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Мобільний кінотеатр просто неба Білоцерківської ЗОШ І-ІІІ ступенів</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0,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Сучасним дітям – сучасний кабінет математики (у рамках проведення «Року математики»), с. Красногорівка, Великобагачанський район</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0,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окращення матеріального забезпечення для Попівського ЗЗСО І-ІІ ст., с. Попове, Великобагачанського району, Полтавської області</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0,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ind w:left="0" w:hanging="2"/>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50,0</w:t>
            </w:r>
          </w:p>
        </w:tc>
      </w:tr>
    </w:tbl>
    <w:p>
      <w:pPr>
        <w:pStyle w:val="Normal"/>
        <w:numPr>
          <w:ilvl w:val="0"/>
          <w:numId w:val="0"/>
        </w:numPr>
        <w:pBdr/>
        <w:suppressAutoHyphens w:val="true"/>
        <w:spacing w:lineRule="auto" w:line="240"/>
        <w:ind w:left="0" w:hanging="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7"/>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Мережа , штати  та контингенти</w:t>
      </w:r>
    </w:p>
    <w:p>
      <w:pPr>
        <w:pStyle w:val="Normal"/>
        <w:suppressAutoHyphens w:val="false"/>
        <w:spacing w:lineRule="auto" w:line="240"/>
        <w:ind w:left="0" w:firstLine="567"/>
        <w:jc w:val="center"/>
        <w:textAlignment w:val="auto"/>
        <w:rPr>
          <w:rFonts w:ascii="Times New Roman" w:hAnsi="Times New Roman" w:eastAsia="SimSun" w:cs="Times New Roman"/>
          <w:b/>
          <w:b/>
          <w:position w:val="0"/>
          <w:sz w:val="28"/>
          <w:sz w:val="28"/>
          <w:szCs w:val="28"/>
          <w:vertAlign w:val="baseline"/>
          <w:lang w:val="uk-UA"/>
        </w:rPr>
      </w:pPr>
      <w:r>
        <w:rPr>
          <w:rFonts w:eastAsia="SimSun" w:cs="Times New Roman"/>
          <w:b/>
          <w:position w:val="0"/>
          <w:sz w:val="28"/>
          <w:sz w:val="28"/>
          <w:szCs w:val="28"/>
          <w:vertAlign w:val="baseline"/>
          <w:lang w:val="uk-UA"/>
        </w:rPr>
        <w:t>Державне управління</w:t>
      </w:r>
    </w:p>
    <w:p>
      <w:pPr>
        <w:pStyle w:val="Normal"/>
        <w:suppressAutoHyphens w:val="false"/>
        <w:spacing w:lineRule="auto" w:line="240"/>
        <w:ind w:left="0" w:hanging="0"/>
        <w:jc w:val="both"/>
        <w:textAlignment w:val="auto"/>
        <w:rPr>
          <w:rFonts w:ascii="Times New Roman" w:hAnsi="Times New Roman" w:eastAsia="SimSun" w:cs="Times New Roman"/>
          <w:b/>
          <w:b/>
          <w:position w:val="0"/>
          <w:sz w:val="28"/>
          <w:sz w:val="28"/>
          <w:szCs w:val="28"/>
          <w:vertAlign w:val="baseline"/>
          <w:lang w:val="uk-UA"/>
        </w:rPr>
      </w:pPr>
      <w:r>
        <w:rPr>
          <w:rFonts w:eastAsia="SimSun" w:cs="Times New Roman"/>
          <w:b/>
          <w:position w:val="0"/>
          <w:sz w:val="28"/>
          <w:sz w:val="28"/>
          <w:szCs w:val="28"/>
          <w:vertAlign w:val="baseline"/>
          <w:lang w:val="uk-UA"/>
        </w:rPr>
        <w:t>КПКВКМБ 0150 «</w:t>
      </w:r>
      <w:r>
        <w:rPr>
          <w:rFonts w:eastAsia="Times New Roman" w:cs="Times New Roman"/>
          <w:b/>
          <w:color w:val="000000"/>
          <w:position w:val="0"/>
          <w:sz w:val="28"/>
          <w:sz w:val="28"/>
          <w:szCs w:val="28"/>
          <w:vertAlign w:val="baseline"/>
          <w:lang w:val="uk-UA" w:eastAsia="uk-UA" w:bidi="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eastAsia="uk-UA"/>
        </w:rPr>
      </w:pPr>
      <w:r>
        <w:rPr>
          <w:rFonts w:eastAsia="Times New Roman" w:cs="Times New Roman"/>
          <w:position w:val="0"/>
          <w:sz w:val="28"/>
          <w:sz w:val="28"/>
          <w:szCs w:val="28"/>
          <w:vertAlign w:val="baseline"/>
          <w:lang w:val="uk-UA" w:eastAsia="uk-UA"/>
        </w:rPr>
        <w:t xml:space="preserve"> </w:t>
      </w:r>
      <w:r>
        <w:rPr>
          <w:rFonts w:eastAsia="SimSun" w:cs="Times New Roman"/>
          <w:position w:val="0"/>
          <w:sz w:val="28"/>
          <w:sz w:val="28"/>
          <w:szCs w:val="28"/>
          <w:vertAlign w:val="baseline"/>
          <w:lang w:val="uk-UA" w:eastAsia="uk-UA"/>
        </w:rPr>
        <w:t xml:space="preserve">Роботу сільської ради організовує апарат виконавчого комітету Білоцерківської сільської ради Миргородського району Полтавської області чисельністю 55 штатних одиниць, в тому числі </w:t>
      </w:r>
      <w:r>
        <w:rPr>
          <w:rFonts w:eastAsia="SimSun" w:cs="Times New Roman"/>
          <w:position w:val="0"/>
          <w:sz w:val="28"/>
          <w:sz w:val="28"/>
          <w:szCs w:val="28"/>
          <w:vertAlign w:val="baseline"/>
          <w:lang w:val="ru-RU" w:eastAsia="uk-UA"/>
        </w:rPr>
        <w:t>42</w:t>
      </w:r>
      <w:r>
        <w:rPr>
          <w:rFonts w:eastAsia="SimSun" w:cs="Times New Roman"/>
          <w:position w:val="0"/>
          <w:sz w:val="28"/>
          <w:sz w:val="28"/>
          <w:szCs w:val="28"/>
          <w:vertAlign w:val="baseline"/>
          <w:lang w:val="uk-UA" w:eastAsia="uk-UA"/>
        </w:rPr>
        <w:t xml:space="preserve"> посадових осіб та </w:t>
      </w:r>
      <w:r>
        <w:rPr>
          <w:rFonts w:eastAsia="SimSun" w:cs="Times New Roman"/>
          <w:position w:val="0"/>
          <w:sz w:val="28"/>
          <w:sz w:val="28"/>
          <w:szCs w:val="28"/>
          <w:vertAlign w:val="baseline"/>
          <w:lang w:val="ru-RU" w:eastAsia="uk-UA"/>
        </w:rPr>
        <w:t>13</w:t>
      </w:r>
      <w:r>
        <w:rPr>
          <w:rFonts w:eastAsia="SimSun" w:cs="Times New Roman"/>
          <w:position w:val="0"/>
          <w:sz w:val="28"/>
          <w:sz w:val="28"/>
          <w:szCs w:val="28"/>
          <w:vertAlign w:val="baseline"/>
          <w:lang w:val="uk-UA" w:eastAsia="uk-UA"/>
        </w:rPr>
        <w:t xml:space="preserve"> інших працівників. Фактично зайнятих посад на 01.01.2022 року – 48 штатних одиниць, в тому числі </w:t>
      </w:r>
      <w:r>
        <w:rPr>
          <w:rFonts w:eastAsia="SimSun" w:cs="Times New Roman"/>
          <w:position w:val="0"/>
          <w:sz w:val="28"/>
          <w:sz w:val="28"/>
          <w:szCs w:val="28"/>
          <w:vertAlign w:val="baseline"/>
          <w:lang w:val="ru-RU" w:eastAsia="uk-UA"/>
        </w:rPr>
        <w:t>35</w:t>
      </w:r>
      <w:r>
        <w:rPr>
          <w:rFonts w:eastAsia="SimSun" w:cs="Times New Roman"/>
          <w:position w:val="0"/>
          <w:sz w:val="28"/>
          <w:sz w:val="28"/>
          <w:szCs w:val="28"/>
          <w:vertAlign w:val="baseline"/>
          <w:lang w:val="uk-UA" w:eastAsia="uk-UA"/>
        </w:rPr>
        <w:t xml:space="preserve"> посадових осіб (1 голова, 1 секретар, 7 заступників голови, 10 керівників структурних підрозділів, </w:t>
      </w:r>
      <w:r>
        <w:rPr>
          <w:rFonts w:eastAsia="SimSun" w:cs="Times New Roman"/>
          <w:position w:val="0"/>
          <w:sz w:val="28"/>
          <w:sz w:val="28"/>
          <w:szCs w:val="28"/>
          <w:vertAlign w:val="baseline"/>
          <w:lang w:val="ru-RU" w:eastAsia="uk-UA"/>
        </w:rPr>
        <w:t>16</w:t>
      </w:r>
      <w:r>
        <w:rPr>
          <w:rFonts w:eastAsia="SimSun" w:cs="Times New Roman"/>
          <w:position w:val="0"/>
          <w:sz w:val="28"/>
          <w:sz w:val="28"/>
          <w:szCs w:val="28"/>
          <w:vertAlign w:val="baseline"/>
          <w:lang w:val="uk-UA" w:eastAsia="uk-UA"/>
        </w:rPr>
        <w:t xml:space="preserve"> інші посадові особи) та </w:t>
      </w:r>
      <w:r>
        <w:rPr>
          <w:rFonts w:eastAsia="SimSun" w:cs="Times New Roman"/>
          <w:position w:val="0"/>
          <w:sz w:val="28"/>
          <w:sz w:val="28"/>
          <w:szCs w:val="28"/>
          <w:vertAlign w:val="baseline"/>
          <w:lang w:val="ru-RU" w:eastAsia="uk-UA"/>
        </w:rPr>
        <w:t>13</w:t>
      </w:r>
      <w:r>
        <w:rPr>
          <w:rFonts w:eastAsia="SimSun" w:cs="Times New Roman"/>
          <w:position w:val="0"/>
          <w:sz w:val="28"/>
          <w:sz w:val="28"/>
          <w:szCs w:val="28"/>
          <w:vertAlign w:val="baseline"/>
          <w:lang w:val="uk-UA" w:eastAsia="uk-UA"/>
        </w:rPr>
        <w:t xml:space="preserve"> інших працівників. В порівнянні з показниками минулого року фактична кількість працівників зросла на 6 штатних одиниць у зв’язку із проведенням адміністративно-територіальної реформи, приєднанням Рокитянської громади, та затвердженням нової структури та штатної чисельності виконавчого комітету. </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eastAsia="uk-UA"/>
        </w:rPr>
      </w:pPr>
      <w:r>
        <w:rPr>
          <w:rFonts w:eastAsia="SimSun" w:cs="Times New Roman"/>
          <w:position w:val="0"/>
          <w:sz w:val="28"/>
          <w:sz w:val="28"/>
          <w:szCs w:val="28"/>
          <w:vertAlign w:val="baseline"/>
          <w:lang w:val="uk-UA" w:eastAsia="uk-UA"/>
        </w:rPr>
        <w:t xml:space="preserve">Плановий фонд оплати праці працівників виконавчого комітету на 2021 рік складав 9447000 грн. Фактичні видатки на оплату праці склали 9282844 грн., що становить 98,3 % плану, в тому числі на оплату праці посадових осіб – </w:t>
      </w:r>
      <w:r>
        <w:rPr>
          <w:rFonts w:eastAsia="SimSun" w:cs="Times New Roman"/>
          <w:position w:val="0"/>
          <w:sz w:val="28"/>
          <w:sz w:val="28"/>
          <w:szCs w:val="28"/>
          <w:vertAlign w:val="baseline"/>
          <w:lang w:val="ru-RU" w:eastAsia="uk-UA"/>
        </w:rPr>
        <w:t xml:space="preserve">7886914 </w:t>
      </w:r>
      <w:r>
        <w:rPr>
          <w:rFonts w:eastAsia="SimSun" w:cs="Times New Roman"/>
          <w:position w:val="0"/>
          <w:sz w:val="28"/>
          <w:sz w:val="28"/>
          <w:szCs w:val="28"/>
          <w:vertAlign w:val="baseline"/>
          <w:lang w:val="uk-UA" w:eastAsia="uk-UA"/>
        </w:rPr>
        <w:t>грн., інших працівників –</w:t>
      </w:r>
      <w:r>
        <w:rPr>
          <w:rFonts w:eastAsia="SimSun" w:cs="Times New Roman"/>
          <w:position w:val="0"/>
          <w:sz w:val="28"/>
          <w:sz w:val="28"/>
          <w:szCs w:val="28"/>
          <w:vertAlign w:val="baseline"/>
          <w:lang w:val="ru-RU" w:eastAsia="uk-UA"/>
        </w:rPr>
        <w:t xml:space="preserve"> 1395930</w:t>
      </w:r>
      <w:r>
        <w:rPr>
          <w:rFonts w:eastAsia="SimSun" w:cs="Times New Roman"/>
          <w:position w:val="0"/>
          <w:sz w:val="28"/>
          <w:sz w:val="28"/>
          <w:szCs w:val="28"/>
          <w:vertAlign w:val="baseline"/>
          <w:lang w:val="uk-UA" w:eastAsia="uk-UA"/>
        </w:rPr>
        <w:t xml:space="preserve"> грн.</w:t>
      </w:r>
    </w:p>
    <w:p>
      <w:pPr>
        <w:pStyle w:val="Normal"/>
        <w:suppressAutoHyphens w:val="false"/>
        <w:spacing w:lineRule="auto" w:line="240"/>
        <w:ind w:left="0" w:hanging="0"/>
        <w:jc w:val="both"/>
        <w:textAlignment w:val="auto"/>
        <w:rPr>
          <w:rFonts w:ascii="Times New Roman" w:hAnsi="Times New Roman" w:eastAsia="SimSun" w:cs="Times New Roman"/>
          <w:position w:val="0"/>
          <w:sz w:val="28"/>
          <w:sz w:val="28"/>
          <w:szCs w:val="28"/>
          <w:vertAlign w:val="baseline"/>
          <w:lang w:val="uk-UA" w:eastAsia="uk-UA"/>
        </w:rPr>
      </w:pPr>
      <w:r>
        <w:rPr>
          <w:rFonts w:eastAsia="SimSun" w:cs="Times New Roman"/>
          <w:b/>
          <w:position w:val="0"/>
          <w:sz w:val="28"/>
          <w:sz w:val="28"/>
          <w:szCs w:val="28"/>
          <w:vertAlign w:val="baseline"/>
          <w:lang w:val="uk-UA"/>
        </w:rPr>
        <w:t>КПКВКМБ 0160 «</w:t>
      </w:r>
      <w:r>
        <w:rPr>
          <w:rFonts w:eastAsia="Times New Roman" w:cs="Times New Roman"/>
          <w:b/>
          <w:color w:val="000000"/>
          <w:position w:val="0"/>
          <w:sz w:val="28"/>
          <w:sz w:val="28"/>
          <w:szCs w:val="28"/>
          <w:vertAlign w:val="baseline"/>
          <w:lang w:val="uk-UA" w:eastAsia="uk-UA" w:bidi="uk-UA"/>
        </w:rPr>
        <w:t>Керівництво і управління у відповідній сфері у містах (місті Києві), селищах, селах, територіальних громадах»</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eastAsia="uk-UA"/>
        </w:rPr>
      </w:pPr>
      <w:r>
        <w:rPr>
          <w:rFonts w:eastAsia="SimSun" w:cs="Times New Roman"/>
          <w:position w:val="0"/>
          <w:sz w:val="28"/>
          <w:sz w:val="28"/>
          <w:szCs w:val="28"/>
          <w:vertAlign w:val="baseline"/>
          <w:lang w:val="uk-UA" w:eastAsia="uk-UA"/>
        </w:rPr>
        <w:t>У виконавчому комітеті сільської ради утворено 3 структурних підрозділи із статусом юридичної особи – відділ освіти, молоді та спорту виконавчого комітету Білоцерківської сільської ради, сектор культури, туризму та охорони культурної спадщини виконавчого комітету Білоцерківської сільської ради, фінансовий відділ виконавчого комітету Білоцерківської сільської ради. У порівнянні з минулим роком кількість установ зросла на дві, оскільки у зв’язку із внесенням змін до Бюджетного кодексу України, фінансовий відділ виконавчого комітету Білоцерківської сільської ради утворено як окрему юридичну особу з 01.01.2021 року, також починаючи з 01.01.2021 року розпочав свою діяльність сектор культури, туризму та охорони культурної спадщин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eastAsia="uk-UA"/>
        </w:rPr>
      </w:pPr>
      <w:r>
        <w:rPr>
          <w:rFonts w:eastAsia="SimSun" w:cs="Times New Roman"/>
          <w:position w:val="0"/>
          <w:sz w:val="28"/>
          <w:sz w:val="28"/>
          <w:szCs w:val="28"/>
          <w:vertAlign w:val="baseline"/>
          <w:lang w:val="uk-UA" w:eastAsia="uk-UA"/>
        </w:rPr>
        <w:t>Загальна штатна чисельність працівників по даному КПК становить 9 штатних одиниць, з них по відділу освіти, молоді та спорту чисельність становить 4 штатні одиниці, по сектору культури – 2 штатні одиниці, по фінансовому відділу – 3 штатні одиниці.</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eastAsia="uk-UA"/>
        </w:rPr>
      </w:pPr>
      <w:r>
        <w:rPr>
          <w:rFonts w:eastAsia="SimSun" w:cs="Times New Roman"/>
          <w:position w:val="0"/>
          <w:sz w:val="28"/>
          <w:sz w:val="28"/>
          <w:szCs w:val="28"/>
          <w:vertAlign w:val="baseline"/>
          <w:lang w:val="uk-UA" w:eastAsia="uk-UA"/>
        </w:rPr>
        <w:t xml:space="preserve">Фактично зайняті посади станом на кінець 2021 року: </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eastAsia="uk-UA"/>
        </w:rPr>
      </w:pPr>
      <w:r>
        <w:rPr>
          <w:rFonts w:eastAsia="SimSun" w:cs="Times New Roman"/>
          <w:position w:val="0"/>
          <w:sz w:val="28"/>
          <w:sz w:val="28"/>
          <w:szCs w:val="28"/>
          <w:vertAlign w:val="baseline"/>
          <w:lang w:val="uk-UA" w:eastAsia="uk-UA"/>
        </w:rPr>
        <w:t>фінансовий відділ – 1 керівник, 1 посадова особа;</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eastAsia="uk-UA"/>
        </w:rPr>
      </w:pPr>
      <w:r>
        <w:rPr>
          <w:rFonts w:eastAsia="SimSun" w:cs="Times New Roman"/>
          <w:position w:val="0"/>
          <w:sz w:val="28"/>
          <w:sz w:val="28"/>
          <w:szCs w:val="28"/>
          <w:vertAlign w:val="baseline"/>
          <w:lang w:val="uk-UA" w:eastAsia="uk-UA"/>
        </w:rPr>
        <w:t>відділ освіти, молоді та спорту – 1 керівник, 1 посадова особа, 1 інший працівник.</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eastAsia="uk-UA"/>
        </w:rPr>
      </w:pPr>
      <w:r>
        <w:rPr>
          <w:rFonts w:eastAsia="SimSun" w:cs="Times New Roman"/>
          <w:position w:val="0"/>
          <w:sz w:val="28"/>
          <w:sz w:val="28"/>
          <w:szCs w:val="28"/>
          <w:vertAlign w:val="baseline"/>
          <w:lang w:val="uk-UA" w:eastAsia="uk-UA"/>
        </w:rPr>
        <w:t>Фонд оплати праці за даним КПК склав 1107578 грн., що становить 90,1 % від плану (1228850 грн.). Економія виникла внаслідок наявності вакантних посад.</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eastAsia="uk-UA"/>
        </w:rPr>
      </w:pPr>
      <w:r>
        <w:rPr>
          <w:rFonts w:eastAsia="Times New Roman" w:cs="Times New Roman"/>
          <w:position w:val="0"/>
          <w:sz w:val="28"/>
          <w:sz w:val="28"/>
          <w:szCs w:val="28"/>
          <w:vertAlign w:val="baseline"/>
          <w:lang w:val="uk-UA" w:eastAsia="uk-UA"/>
        </w:rPr>
        <w:t xml:space="preserve"> </w:t>
      </w:r>
      <w:r>
        <w:rPr>
          <w:rFonts w:eastAsia="SimSun" w:cs="Times New Roman"/>
          <w:position w:val="0"/>
          <w:sz w:val="28"/>
          <w:sz w:val="28"/>
          <w:szCs w:val="28"/>
          <w:vertAlign w:val="baseline"/>
          <w:lang w:val="uk-UA" w:eastAsia="uk-UA"/>
        </w:rPr>
        <w:t>По відділу освіти, молоді та спорту фонд оплати склав 670764 грн., з них 526064 грн. оплата праці посадових осіб, 144700 грн. – іншого персоналу.</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ru-RU" w:eastAsia="uk-UA"/>
        </w:rPr>
      </w:pPr>
      <w:r>
        <w:rPr>
          <w:rFonts w:eastAsia="SimSun" w:cs="Times New Roman"/>
          <w:position w:val="0"/>
          <w:sz w:val="28"/>
          <w:sz w:val="28"/>
          <w:szCs w:val="28"/>
          <w:vertAlign w:val="baseline"/>
          <w:lang w:val="ru-RU" w:eastAsia="uk-UA"/>
        </w:rPr>
        <w:t>По сектору культури, туризму та охорони культурної спадщини фонд оплати праці склав 10890 грн. – інші працівник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ru-RU" w:eastAsia="uk-UA"/>
        </w:rPr>
        <w:t>По фінансовому відділу фонд оплати праці за 2021 рік склав 425924 грн. – оплата праці посадових осіб.</w:t>
      </w:r>
    </w:p>
    <w:p>
      <w:pPr>
        <w:pStyle w:val="Normal"/>
        <w:suppressAutoHyphens w:val="false"/>
        <w:spacing w:lineRule="auto" w:line="240"/>
        <w:ind w:left="0" w:firstLine="567"/>
        <w:jc w:val="center"/>
        <w:textAlignment w:val="auto"/>
        <w:rPr>
          <w:rFonts w:ascii="Times New Roman" w:hAnsi="Times New Roman" w:eastAsia="SimSun" w:cs="Times New Roman"/>
          <w:b/>
          <w:b/>
          <w:position w:val="0"/>
          <w:sz w:val="28"/>
          <w:sz w:val="28"/>
          <w:szCs w:val="28"/>
          <w:vertAlign w:val="baseline"/>
          <w:lang w:val="uk-UA"/>
        </w:rPr>
      </w:pPr>
      <w:r>
        <w:rPr>
          <w:rFonts w:eastAsia="SimSun" w:cs="Times New Roman"/>
          <w:b/>
          <w:position w:val="0"/>
          <w:sz w:val="28"/>
          <w:sz w:val="28"/>
          <w:szCs w:val="28"/>
          <w:vertAlign w:val="baseline"/>
          <w:lang w:val="uk-UA"/>
        </w:rPr>
        <w:t>Освіта</w:t>
      </w:r>
    </w:p>
    <w:p>
      <w:pPr>
        <w:pStyle w:val="Normal"/>
        <w:suppressAutoHyphens w:val="false"/>
        <w:spacing w:lineRule="auto" w:line="240"/>
        <w:ind w:left="0" w:hanging="0"/>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SimSun" w:cs="Times New Roman"/>
          <w:b/>
          <w:position w:val="0"/>
          <w:sz w:val="28"/>
          <w:sz w:val="28"/>
          <w:szCs w:val="28"/>
          <w:vertAlign w:val="baseline"/>
          <w:lang w:val="uk-UA"/>
        </w:rPr>
        <w:t>КПКВКМБ 1010 «Надання дошкільної освіти»</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У 2021 році  відділом освіти, молоді та спорту виконавчого комітету Білоцерківської сільської ради проводилося фінансування наступних дошкільних закладів освіти:</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Білоцерківський ЗДО «Дюймовочка»</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Красногорівський ЗДО «Барвінок»</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Подільський ЗДО «Берізка»</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Мостовівщинський  ЗДО «Сонечко»</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Рокитянський ЗДО «Колосок»</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Корнієнківський ЗДО «Перлинка»</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 </w:t>
      </w:r>
      <w:r>
        <w:rPr>
          <w:rFonts w:eastAsia="Times New Roman" w:cs="Times New Roman"/>
          <w:color w:val="000000"/>
          <w:position w:val="0"/>
          <w:sz w:val="28"/>
          <w:sz w:val="28"/>
          <w:szCs w:val="28"/>
          <w:vertAlign w:val="baseline"/>
          <w:lang w:val="uk-UA" w:eastAsia="uk-UA" w:bidi="uk-UA"/>
        </w:rPr>
        <w:t xml:space="preserve">Загальна кількість дітей у групах – 95 дітей. Всі діти є жителями сільської місцевості. Діти в групах перебувають 9 годин. За 2021 рік діто-дні відвідування становлять 11,97 тис.        </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Батьківська плата за харчування дітей склала 72576 грн.</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Від сплати батьківської плати звільнено 29 дітей із малозабезпечених сімей та інших пільгових категорій.</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Для забезпечення життєдіяльності дитячих навчальних закладів утворений штат  педагогічних  працівників, вихователів, робітників в кількості 37,34 штатних одиниць. Всі вони утримуються за рахунок   місцевого бюджету.  </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Штатні одиниці: педагогічних працівників – 14,09</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                             </w:t>
      </w:r>
      <w:r>
        <w:rPr>
          <w:rFonts w:eastAsia="Times New Roman" w:cs="Times New Roman"/>
          <w:color w:val="000000"/>
          <w:position w:val="0"/>
          <w:sz w:val="28"/>
          <w:sz w:val="28"/>
          <w:szCs w:val="28"/>
          <w:vertAlign w:val="baseline"/>
          <w:lang w:val="uk-UA" w:eastAsia="uk-UA" w:bidi="uk-UA"/>
        </w:rPr>
        <w:t>інші працівники                 – 23,25</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Видатки дошкільних  закладів освіти на  оплату праці становлять 3481831 грн.  З них педагогічних працівників – 1660031 грн., інших  працівників   - 1821800 грн.                           </w:t>
      </w:r>
    </w:p>
    <w:p>
      <w:pPr>
        <w:pStyle w:val="Normal"/>
        <w:widowControl w:val="false"/>
        <w:pBdr/>
        <w:suppressAutoHyphens w:val="false"/>
        <w:spacing w:lineRule="auto" w:line="240"/>
        <w:ind w:left="0" w:hanging="0"/>
        <w:textAlignment w:val="auto"/>
        <w:rPr>
          <w:rFonts w:ascii="Times New Roman" w:hAnsi="Times New Roman" w:eastAsia="Times New Roman" w:cs="Times New Roman"/>
          <w:b/>
          <w:b/>
          <w:color w:val="000000"/>
          <w:position w:val="0"/>
          <w:sz w:val="28"/>
          <w:sz w:val="28"/>
          <w:szCs w:val="28"/>
          <w:vertAlign w:val="baseline"/>
          <w:lang w:val="uk-UA" w:eastAsia="uk-UA" w:bidi="uk-UA"/>
        </w:rPr>
      </w:pPr>
      <w:r>
        <w:rPr>
          <w:rFonts w:eastAsia="Times New Roman" w:cs="Times New Roman"/>
          <w:b/>
          <w:color w:val="000000"/>
          <w:position w:val="0"/>
          <w:sz w:val="28"/>
          <w:sz w:val="28"/>
          <w:szCs w:val="28"/>
          <w:vertAlign w:val="baseline"/>
          <w:lang w:val="uk-UA" w:eastAsia="uk-UA" w:bidi="uk-UA"/>
        </w:rPr>
        <w:t>КПКВКМБ 1020</w:t>
      </w:r>
      <w:r>
        <w:rPr>
          <w:rFonts w:eastAsia="Times New Roman" w:cs="Times New Roman"/>
          <w:color w:val="000000"/>
          <w:position w:val="0"/>
          <w:sz w:val="28"/>
          <w:sz w:val="28"/>
          <w:szCs w:val="28"/>
          <w:vertAlign w:val="baseline"/>
          <w:lang w:val="uk-UA" w:eastAsia="uk-UA" w:bidi="uk-UA"/>
        </w:rPr>
        <w:t xml:space="preserve"> «</w:t>
      </w:r>
      <w:r>
        <w:rPr>
          <w:rFonts w:eastAsia="Times New Roman" w:cs="Times New Roman"/>
          <w:b/>
          <w:color w:val="000000"/>
          <w:position w:val="0"/>
          <w:sz w:val="28"/>
          <w:sz w:val="28"/>
          <w:szCs w:val="28"/>
          <w:vertAlign w:val="baseline"/>
          <w:lang w:val="uk-UA" w:eastAsia="uk-UA" w:bidi="uk-UA"/>
        </w:rPr>
        <w:t>Надання загальної середньої освіти закладами загальної середньої освіти»</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Відділ освіти, молоді та спорту виконавчого комітету Білоцерківської сільської ради у 2021 році фінансував наступні заклади освіти: </w:t>
      </w:r>
    </w:p>
    <w:p>
      <w:pPr>
        <w:pStyle w:val="Normal"/>
        <w:suppressAutoHyphens w:val="false"/>
        <w:spacing w:lineRule="auto" w:line="240"/>
        <w:ind w:left="709"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Подільська гімназія </w:t>
      </w:r>
    </w:p>
    <w:p>
      <w:pPr>
        <w:pStyle w:val="Normal"/>
        <w:suppressAutoHyphens w:val="false"/>
        <w:spacing w:lineRule="auto" w:line="240"/>
        <w:ind w:left="709"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Бірківська гімназія </w:t>
      </w:r>
    </w:p>
    <w:p>
      <w:pPr>
        <w:pStyle w:val="Normal"/>
        <w:suppressAutoHyphens w:val="false"/>
        <w:spacing w:lineRule="auto" w:line="240"/>
        <w:ind w:left="709"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Балакліївська гімназія </w:t>
      </w:r>
    </w:p>
    <w:p>
      <w:pPr>
        <w:pStyle w:val="Normal"/>
        <w:suppressAutoHyphens w:val="false"/>
        <w:spacing w:lineRule="auto" w:line="240"/>
        <w:ind w:left="709"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Білоцерківський ліцей </w:t>
      </w:r>
    </w:p>
    <w:p>
      <w:pPr>
        <w:pStyle w:val="Normal"/>
        <w:suppressAutoHyphens w:val="false"/>
        <w:spacing w:lineRule="auto" w:line="240"/>
        <w:ind w:left="709"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Красногорівський ліцей </w:t>
      </w:r>
    </w:p>
    <w:p>
      <w:pPr>
        <w:pStyle w:val="Normal"/>
        <w:suppressAutoHyphens w:val="false"/>
        <w:spacing w:lineRule="auto" w:line="240"/>
        <w:ind w:left="709"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Рокитянський ліцей </w:t>
      </w:r>
    </w:p>
    <w:p>
      <w:pPr>
        <w:pStyle w:val="Normal"/>
        <w:suppressAutoHyphens w:val="false"/>
        <w:spacing w:lineRule="auto" w:line="240"/>
        <w:ind w:left="709"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Попівська гімназія </w:t>
      </w:r>
    </w:p>
    <w:p>
      <w:pPr>
        <w:pStyle w:val="Normal"/>
        <w:suppressAutoHyphens w:val="false"/>
        <w:spacing w:lineRule="auto" w:line="240"/>
        <w:ind w:left="709"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Мостовівщинська гімназія </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Протягом 2021 року було припинено діяльність Корнієнківського ЗЗСО І ст.</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Кількість учнів – 632. Збільшення кількості учнів відбулося за рахунок учнів із с. Зубані після закриття школи.</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Від плати за харчування було звільнено 97 дітей, в тому числі 6 дітей позбавлених батьківського піклування, 56 дітей з багатодітних та малозабезпечених сімей, 9 дітей, які постраждали внаслідок збройних конфліктів та 26 дітей інших пільгових категорій, відповідно до рішень, прийнятих сільською радою.</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Батьківська плата за харчування дітей склала 29060 грн.</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Для забезпечення життєдіяльності навчальних закладів  освіти  утворений штат  працівників – 215,51 одиниці. Всі вони утримуються за рахунок місцевого бюджету та освітньої субвенції з державного бюджету.  </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В порівнянні з минулим роком штатні одиниці збільшилися в зв’язку приєднанням шкіл Рокитянської громади, і станом на кінець 2021 року становлять:</w:t>
      </w:r>
    </w:p>
    <w:p>
      <w:pPr>
        <w:pStyle w:val="Normal"/>
        <w:suppressAutoHyphens w:val="false"/>
        <w:spacing w:lineRule="auto" w:line="240"/>
        <w:ind w:left="2124" w:firstLine="708"/>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педагогічних працівників –  140,74</w:t>
      </w:r>
    </w:p>
    <w:p>
      <w:pPr>
        <w:pStyle w:val="Normal"/>
        <w:suppressAutoHyphens w:val="false"/>
        <w:spacing w:lineRule="auto" w:line="240"/>
        <w:ind w:left="2124" w:firstLine="708"/>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інших працівників  – 74,77</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Видатки загальноосвітніх закладів освіти у 2021 році по оплаті праці становлять 23387728 грн., в тому числі 20848850 грн. кошти освітньої субвенції.</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Із загальної суми видатків, видатки на оплату праці педагогічних працівників склали 17065649 грн., інших працівників - 6322079 грн.                                          </w:t>
      </w:r>
    </w:p>
    <w:p>
      <w:pPr>
        <w:pStyle w:val="Normal"/>
        <w:suppressAutoHyphens w:val="false"/>
        <w:spacing w:lineRule="auto" w:line="240"/>
        <w:ind w:left="0" w:hanging="0"/>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b/>
          <w:color w:val="000000"/>
          <w:position w:val="0"/>
          <w:sz w:val="28"/>
          <w:sz w:val="28"/>
          <w:szCs w:val="28"/>
          <w:vertAlign w:val="baseline"/>
          <w:lang w:val="uk-UA" w:eastAsia="uk-UA" w:bidi="uk-UA"/>
        </w:rPr>
        <w:t>КПКВКМБ 1141</w:t>
      </w:r>
      <w:r>
        <w:rPr>
          <w:rFonts w:eastAsia="Times New Roman" w:cs="Times New Roman"/>
          <w:color w:val="000000"/>
          <w:position w:val="0"/>
          <w:sz w:val="28"/>
          <w:sz w:val="28"/>
          <w:szCs w:val="28"/>
          <w:vertAlign w:val="baseline"/>
          <w:lang w:val="uk-UA" w:eastAsia="uk-UA" w:bidi="uk-UA"/>
        </w:rPr>
        <w:t xml:space="preserve"> «</w:t>
      </w:r>
      <w:r>
        <w:rPr>
          <w:rFonts w:eastAsia="Times New Roman" w:cs="Times New Roman"/>
          <w:b/>
          <w:color w:val="000000"/>
          <w:position w:val="0"/>
          <w:sz w:val="28"/>
          <w:sz w:val="28"/>
          <w:szCs w:val="28"/>
          <w:vertAlign w:val="baseline"/>
          <w:lang w:val="uk-UA" w:eastAsia="uk-UA" w:bidi="uk-UA"/>
        </w:rPr>
        <w:t>Забезпечення діяльності інших закладів у сфері освіти»</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Для забезпечення життєдіяльності навчальних закладів освіти утворено централізовану бухгалтерію та групу по господарському обслуговуванню, що утримуються за рахунок  місцевого бюджету. </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Затверджений штат у кількості 7 осіб, з них централізована бухгалтерія – 4 штатні одиниці, господарська група – 3 штатні одиниці.</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Фактична наявність станом на кінець 2021 року складає 4 штатні одиниці по централізованій бухгалтерії та 1 одиниця по господарській групі.</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Фонд заробітної плати за 2021 рік становить 1065096 грн.</w:t>
      </w:r>
    </w:p>
    <w:p>
      <w:pPr>
        <w:pStyle w:val="Normal"/>
        <w:suppressAutoHyphens w:val="false"/>
        <w:spacing w:lineRule="auto" w:line="240"/>
        <w:ind w:left="0" w:hanging="0"/>
        <w:jc w:val="both"/>
        <w:textAlignment w:val="auto"/>
        <w:rPr>
          <w:rFonts w:ascii="Times New Roman" w:hAnsi="Times New Roman" w:eastAsia="SimSun" w:cs="Times New Roman"/>
          <w:b/>
          <w:b/>
          <w:position w:val="0"/>
          <w:sz w:val="28"/>
          <w:sz w:val="28"/>
          <w:szCs w:val="28"/>
          <w:vertAlign w:val="baseline"/>
          <w:lang w:val="uk-UA"/>
        </w:rPr>
      </w:pPr>
      <w:r>
        <w:rPr>
          <w:rFonts w:eastAsia="SimSun" w:cs="Times New Roman"/>
          <w:b/>
          <w:position w:val="0"/>
          <w:sz w:val="28"/>
          <w:sz w:val="28"/>
          <w:szCs w:val="28"/>
          <w:vertAlign w:val="baseline"/>
          <w:lang w:val="uk-UA"/>
        </w:rPr>
        <w:t>КПКВКМБ 1200 «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За рахунок субвенції з державного бюджету на надання державної підтримки особам з особливими освітніми потребами у 2021 році було фактично профінансовано 5989 грн. Дані кошти були використані на оплату праці 1 ставки працівника за договором.</w:t>
      </w:r>
    </w:p>
    <w:p>
      <w:pPr>
        <w:pStyle w:val="Normal"/>
        <w:suppressAutoHyphens w:val="false"/>
        <w:spacing w:lineRule="auto" w:line="240"/>
        <w:ind w:left="0" w:firstLine="567"/>
        <w:jc w:val="center"/>
        <w:textAlignment w:val="auto"/>
        <w:rPr>
          <w:rFonts w:ascii="Times New Roman" w:hAnsi="Times New Roman" w:eastAsia="Times New Roman" w:cs="Times New Roman"/>
          <w:b/>
          <w:b/>
          <w:color w:val="000000"/>
          <w:position w:val="0"/>
          <w:sz w:val="28"/>
          <w:sz w:val="28"/>
          <w:szCs w:val="28"/>
          <w:vertAlign w:val="baseline"/>
          <w:lang w:val="uk-UA" w:eastAsia="uk-UA" w:bidi="uk-UA"/>
        </w:rPr>
      </w:pPr>
      <w:r>
        <w:rPr>
          <w:rFonts w:eastAsia="Times New Roman" w:cs="Times New Roman"/>
          <w:b/>
          <w:color w:val="000000"/>
          <w:position w:val="0"/>
          <w:sz w:val="28"/>
          <w:sz w:val="28"/>
          <w:szCs w:val="28"/>
          <w:vertAlign w:val="baseline"/>
          <w:lang w:val="uk-UA" w:eastAsia="uk-UA" w:bidi="uk-UA"/>
        </w:rPr>
        <w:t>Охорона здоров’я</w:t>
      </w:r>
    </w:p>
    <w:p>
      <w:pPr>
        <w:pStyle w:val="Normal"/>
        <w:suppressAutoHyphens w:val="false"/>
        <w:spacing w:lineRule="auto" w:line="240"/>
        <w:ind w:left="0" w:hanging="0"/>
        <w:jc w:val="both"/>
        <w:textAlignment w:val="auto"/>
        <w:rPr>
          <w:rFonts w:ascii="Times New Roman" w:hAnsi="Times New Roman" w:eastAsia="Times New Roman" w:cs="Times New Roman"/>
          <w:b/>
          <w:b/>
          <w:color w:val="000000"/>
          <w:position w:val="0"/>
          <w:sz w:val="28"/>
          <w:sz w:val="28"/>
          <w:szCs w:val="28"/>
          <w:vertAlign w:val="baseline"/>
          <w:lang w:val="uk-UA" w:eastAsia="uk-UA" w:bidi="uk-UA"/>
        </w:rPr>
      </w:pPr>
      <w:r>
        <w:rPr>
          <w:rFonts w:eastAsia="Times New Roman" w:cs="Times New Roman"/>
          <w:b/>
          <w:color w:val="000000"/>
          <w:position w:val="0"/>
          <w:sz w:val="28"/>
          <w:sz w:val="28"/>
          <w:szCs w:val="28"/>
          <w:vertAlign w:val="baseline"/>
          <w:lang w:val="uk-UA" w:eastAsia="uk-UA" w:bidi="uk-UA"/>
        </w:rPr>
        <w:t>КПКВКМБ 2111 «Первинна медична допомога населенню, що надається центрами первинної медичної (медико-санітарної) допомоги»</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КНП "ЦПМСД" БІЛОЦЕРКІВСЬКОЇ СІЛЬСЬКОЇ РАДИ розпочав свою діяльність із червня 2021 року відповідно до рішення сільської ради. До складу установи входять Білоцерківська амбулаторія загальної практики сімейної медицини, Рокитянська АЗПСМ та мережа ФАПів.</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Штатна чисельність працівників закладу становить 24,75 штатних одиниці, в тому числі 3,25 ставок лікарів, 13,75 ставок середнього медичного персоналу, 2,25 молодшого медичного персоналу. Немедичних працівників – 3 спеціалісти та 2,5 ставок іншого персоналу.</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Фонд оплати праці за 2021 рік виконано в розмірі 482282 грн місцевого бюджету, що становить 99,99 % планових призначень. На оплату праці лікарів витрачено 39744 грн., середнього медичного персоналу – 177706 грн., молодшого медичного персоналу – 22418 грн. На оплату праці немедичного персоналу витрачено 242414 грн.</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За 2021 рік лікарями закладів здійснено 4 тисячі відвідувань.</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У закладах підприємства функціонує денний стаціонар, який налічує 14 ліжок.</w:t>
      </w:r>
    </w:p>
    <w:p>
      <w:pPr>
        <w:pStyle w:val="Normal"/>
        <w:suppressAutoHyphens w:val="false"/>
        <w:spacing w:lineRule="auto" w:line="240"/>
        <w:ind w:left="0" w:firstLine="567"/>
        <w:jc w:val="center"/>
        <w:textAlignment w:val="auto"/>
        <w:rPr>
          <w:rFonts w:ascii="Times New Roman" w:hAnsi="Times New Roman" w:eastAsia="Times New Roman" w:cs="Times New Roman"/>
          <w:b/>
          <w:b/>
          <w:color w:val="000000"/>
          <w:position w:val="0"/>
          <w:sz w:val="28"/>
          <w:sz w:val="28"/>
          <w:szCs w:val="28"/>
          <w:vertAlign w:val="baseline"/>
          <w:lang w:val="uk-UA" w:eastAsia="uk-UA" w:bidi="uk-UA"/>
        </w:rPr>
      </w:pPr>
      <w:r>
        <w:rPr>
          <w:rFonts w:eastAsia="Times New Roman" w:cs="Times New Roman"/>
          <w:b/>
          <w:color w:val="000000"/>
          <w:position w:val="0"/>
          <w:sz w:val="28"/>
          <w:sz w:val="28"/>
          <w:szCs w:val="28"/>
          <w:vertAlign w:val="baseline"/>
          <w:lang w:val="uk-UA" w:eastAsia="uk-UA" w:bidi="uk-UA"/>
        </w:rPr>
        <w:t>Соціальний захист та соціальне забезпечення</w:t>
      </w:r>
    </w:p>
    <w:p>
      <w:pPr>
        <w:pStyle w:val="Normal"/>
        <w:suppressAutoHyphens w:val="false"/>
        <w:spacing w:lineRule="auto" w:line="240"/>
        <w:ind w:left="0" w:hanging="0"/>
        <w:jc w:val="both"/>
        <w:textAlignment w:val="auto"/>
        <w:rPr>
          <w:rFonts w:ascii="Times New Roman" w:hAnsi="Times New Roman" w:eastAsia="SimSun" w:cs="Times New Roman"/>
          <w:b/>
          <w:b/>
          <w:position w:val="0"/>
          <w:sz w:val="28"/>
          <w:sz w:val="28"/>
          <w:szCs w:val="28"/>
          <w:vertAlign w:val="baseline"/>
          <w:lang w:val="uk-UA"/>
        </w:rPr>
      </w:pPr>
      <w:r>
        <w:rPr>
          <w:rFonts w:eastAsia="SimSun" w:cs="Times New Roman"/>
          <w:b/>
          <w:position w:val="0"/>
          <w:sz w:val="28"/>
          <w:sz w:val="28"/>
          <w:szCs w:val="28"/>
          <w:vertAlign w:val="baseline"/>
          <w:lang w:val="uk-UA"/>
        </w:rPr>
        <w:t>КПКВКМБ 3104 «</w:t>
      </w:r>
      <w:r>
        <w:rPr>
          <w:rFonts w:eastAsia="Times New Roman" w:cs="Times New Roman"/>
          <w:b/>
          <w:color w:val="000000"/>
          <w:position w:val="0"/>
          <w:sz w:val="28"/>
          <w:sz w:val="28"/>
          <w:szCs w:val="28"/>
          <w:vertAlign w:val="baseline"/>
          <w:lang w:val="uk-UA" w:eastAsia="uk-UA" w:bidi="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suppressAutoHyphens w:val="false"/>
        <w:spacing w:lineRule="auto" w:line="240"/>
        <w:ind w:left="0" w:firstLine="567"/>
        <w:jc w:val="both"/>
        <w:textAlignment w:val="auto"/>
        <w:rPr>
          <w:rFonts w:ascii="Times New Roman" w:hAnsi="Times New Roman" w:eastAsia="Times New Roman" w:cs="Times New Roman"/>
          <w:position w:val="0"/>
          <w:sz w:val="28"/>
          <w:sz w:val="28"/>
          <w:szCs w:val="28"/>
          <w:vertAlign w:val="baseline"/>
          <w:lang w:val="uk-UA"/>
        </w:rPr>
      </w:pPr>
      <w:r>
        <w:rPr>
          <w:rFonts w:eastAsia="Times New Roman" w:cs="Times New Roman"/>
          <w:position w:val="0"/>
          <w:sz w:val="28"/>
          <w:sz w:val="28"/>
          <w:szCs w:val="28"/>
          <w:vertAlign w:val="baseline"/>
          <w:lang w:val="uk-UA"/>
        </w:rPr>
        <w:t>Відповідно до рішення сесії Білоцерківської сільської ради утворено та функціонує КУ «Центр надання соціальних послуг Білоцерківської сільської ради Миргородського району Полтавської області». Також з 2019 року при центрі функціонує служба перевезення “Соціальне таксі”. З 2020 року працює пункт прокату технічних засобів реабілітації.</w:t>
      </w:r>
    </w:p>
    <w:p>
      <w:pPr>
        <w:pStyle w:val="Normal"/>
        <w:suppressAutoHyphens w:val="false"/>
        <w:spacing w:lineRule="auto" w:line="240"/>
        <w:ind w:left="0" w:firstLine="567"/>
        <w:jc w:val="both"/>
        <w:textAlignment w:val="auto"/>
        <w:rPr>
          <w:rFonts w:ascii="Times New Roman" w:hAnsi="Times New Roman" w:eastAsia="Times New Roman" w:cs="Times New Roman"/>
          <w:position w:val="0"/>
          <w:sz w:val="28"/>
          <w:sz w:val="28"/>
          <w:szCs w:val="28"/>
          <w:vertAlign w:val="baseline"/>
          <w:lang w:val="uk-UA"/>
        </w:rPr>
      </w:pPr>
      <w:r>
        <w:rPr>
          <w:rFonts w:eastAsia="Times New Roman" w:cs="Times New Roman"/>
          <w:position w:val="0"/>
          <w:sz w:val="28"/>
          <w:sz w:val="28"/>
          <w:szCs w:val="28"/>
          <w:vertAlign w:val="baseline"/>
          <w:lang w:val="uk-UA"/>
        </w:rPr>
        <w:t>У 2021 році соціальні послуги надавалися центром за рахунок коштів місцевого бюджету або за кошти отримувачів послуг, залежно від середньомісячного сукупного доходу отримувача соціальних послуг. Протягом року забезпечено обслуговування 230 пенсіонерів та одиноких непрацездатних громадян.</w:t>
      </w:r>
    </w:p>
    <w:p>
      <w:pPr>
        <w:pStyle w:val="Normal"/>
        <w:tabs>
          <w:tab w:val="clear" w:pos="708"/>
          <w:tab w:val="left" w:pos="1200" w:leader="none"/>
        </w:tabs>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Станом на кінець року фактична кількість працівників центру становить 25,0 одиниць,  в тому числі 4 спеціалісти та 23 інших працівники.</w:t>
      </w:r>
    </w:p>
    <w:p>
      <w:pPr>
        <w:pStyle w:val="Normal"/>
        <w:suppressAutoHyphens w:val="false"/>
        <w:spacing w:lineRule="auto" w:line="240"/>
        <w:ind w:left="0" w:firstLine="567"/>
        <w:jc w:val="both"/>
        <w:textAlignment w:val="auto"/>
        <w:rPr>
          <w:rFonts w:ascii="Times New Roman" w:hAnsi="Times New Roman" w:eastAsia="Times New Roman" w:cs="Times New Roman"/>
          <w:position w:val="0"/>
          <w:sz w:val="28"/>
          <w:sz w:val="28"/>
          <w:szCs w:val="28"/>
          <w:vertAlign w:val="baseline"/>
          <w:lang w:val="uk-UA" w:eastAsia="uk-UA"/>
        </w:rPr>
      </w:pPr>
      <w:r>
        <w:rPr>
          <w:rFonts w:eastAsia="SimSun" w:cs="Times New Roman"/>
          <w:position w:val="0"/>
          <w:sz w:val="28"/>
          <w:sz w:val="28"/>
          <w:szCs w:val="28"/>
          <w:vertAlign w:val="baseline"/>
          <w:lang w:val="uk-UA"/>
        </w:rPr>
        <w:t xml:space="preserve">Фонд заробітної плати за 2021 рік склав 2560704 грн., в т.ч. спеціалістів    -    </w:t>
      </w:r>
      <w:r>
        <w:rPr>
          <w:rFonts w:eastAsia="Times New Roman" w:cs="Times New Roman"/>
          <w:position w:val="0"/>
          <w:sz w:val="28"/>
          <w:sz w:val="28"/>
          <w:szCs w:val="28"/>
          <w:vertAlign w:val="baseline"/>
          <w:lang w:val="uk-UA" w:eastAsia="uk-UA"/>
        </w:rPr>
        <w:t>164078 грн.,</w:t>
      </w:r>
      <w:r>
        <w:rPr>
          <w:rFonts w:eastAsia="SimSun" w:cs="Times New Roman"/>
          <w:position w:val="0"/>
          <w:sz w:val="28"/>
          <w:sz w:val="28"/>
          <w:szCs w:val="28"/>
          <w:vertAlign w:val="baseline"/>
          <w:lang w:val="uk-UA"/>
        </w:rPr>
        <w:t xml:space="preserve"> інших працівників  - </w:t>
      </w:r>
      <w:r>
        <w:rPr>
          <w:rFonts w:eastAsia="Times New Roman" w:cs="Times New Roman"/>
          <w:position w:val="0"/>
          <w:sz w:val="28"/>
          <w:sz w:val="28"/>
          <w:szCs w:val="28"/>
          <w:vertAlign w:val="baseline"/>
          <w:lang w:val="uk-UA" w:eastAsia="uk-UA"/>
        </w:rPr>
        <w:t>2396626 грн.</w:t>
      </w:r>
    </w:p>
    <w:p>
      <w:pPr>
        <w:pStyle w:val="Normal"/>
        <w:suppressAutoHyphens w:val="false"/>
        <w:spacing w:lineRule="auto" w:line="240"/>
        <w:ind w:left="0" w:hanging="0"/>
        <w:jc w:val="both"/>
        <w:textAlignment w:val="auto"/>
        <w:rPr>
          <w:rFonts w:ascii="Times New Roman" w:hAnsi="Times New Roman" w:eastAsia="SimSun" w:cs="Times New Roman"/>
          <w:b/>
          <w:b/>
          <w:position w:val="0"/>
          <w:sz w:val="28"/>
          <w:sz w:val="28"/>
          <w:szCs w:val="28"/>
          <w:vertAlign w:val="baseline"/>
          <w:lang w:val="uk-UA"/>
        </w:rPr>
      </w:pPr>
      <w:r>
        <w:rPr>
          <w:rFonts w:eastAsia="SimSun" w:cs="Times New Roman"/>
          <w:b/>
          <w:position w:val="0"/>
          <w:sz w:val="28"/>
          <w:sz w:val="28"/>
          <w:szCs w:val="28"/>
          <w:vertAlign w:val="baseline"/>
          <w:lang w:val="uk-UA"/>
        </w:rPr>
        <w:t>КПКВКМБ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Відповідно до законодавства України, виконавчим комітетом протягом 2021 року було забезпечено оплату соціальних гарантій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Станом на 2021 рік на території громади наявна 1 особа, яка не здатна до самообслуговування та потребує сторонньої допомоги. Всього за 2021 рік було здійснено видатків на суму 3352 грн.</w:t>
      </w:r>
    </w:p>
    <w:p>
      <w:pPr>
        <w:pStyle w:val="Normal"/>
        <w:suppressAutoHyphens w:val="false"/>
        <w:spacing w:lineRule="auto" w:line="240"/>
        <w:ind w:left="0" w:hanging="0"/>
        <w:jc w:val="both"/>
        <w:textAlignment w:val="auto"/>
        <w:rPr>
          <w:rFonts w:ascii="Times New Roman" w:hAnsi="Times New Roman" w:eastAsia="SimSun" w:cs="Times New Roman"/>
          <w:b/>
          <w:b/>
          <w:position w:val="0"/>
          <w:sz w:val="28"/>
          <w:sz w:val="28"/>
          <w:szCs w:val="28"/>
          <w:vertAlign w:val="baseline"/>
          <w:lang w:val="uk-UA"/>
        </w:rPr>
      </w:pPr>
      <w:r>
        <w:rPr>
          <w:rFonts w:eastAsia="SimSun" w:cs="Times New Roman"/>
          <w:b/>
          <w:position w:val="0"/>
          <w:sz w:val="28"/>
          <w:sz w:val="28"/>
          <w:szCs w:val="28"/>
          <w:vertAlign w:val="baseline"/>
          <w:lang w:val="uk-UA"/>
        </w:rPr>
        <w:t>КПКВКМБ 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Протягом 2021 року було забезпечено проведення оздоровлення та відпочинку дітей Білоцерківської громади, відповідно до затвердженої сільською радою програми з оздоровлення дітей. Всього було забезпечено путівками для оздоровлення 5 дітей. Середня вартість путівки склала 11970 грн. Оздоровлення відбувалося на умовах співфінансування оплати вартості путівки за рахунок коштів бюджету Білоцерківської сільської територіальної громади та коштів субвенції з обласного бюджету.</w:t>
      </w:r>
    </w:p>
    <w:p>
      <w:pPr>
        <w:pStyle w:val="Normal"/>
        <w:suppressAutoHyphens w:val="false"/>
        <w:spacing w:lineRule="auto" w:line="240"/>
        <w:ind w:left="0" w:firstLine="567"/>
        <w:jc w:val="center"/>
        <w:textAlignment w:val="auto"/>
        <w:rPr>
          <w:rFonts w:ascii="Times New Roman" w:hAnsi="Times New Roman" w:eastAsia="SimSun" w:cs="Times New Roman"/>
          <w:b/>
          <w:b/>
          <w:position w:val="0"/>
          <w:sz w:val="28"/>
          <w:sz w:val="28"/>
          <w:szCs w:val="28"/>
          <w:vertAlign w:val="baseline"/>
          <w:lang w:val="uk-UA"/>
        </w:rPr>
      </w:pPr>
      <w:r>
        <w:rPr>
          <w:rFonts w:eastAsia="SimSun" w:cs="Times New Roman"/>
          <w:b/>
          <w:position w:val="0"/>
          <w:sz w:val="28"/>
          <w:sz w:val="28"/>
          <w:szCs w:val="28"/>
          <w:vertAlign w:val="baseline"/>
          <w:lang w:val="uk-UA"/>
        </w:rPr>
        <w:t>Культура і мистецтво</w:t>
      </w:r>
    </w:p>
    <w:p>
      <w:pPr>
        <w:pStyle w:val="Normal"/>
        <w:suppressAutoHyphens w:val="false"/>
        <w:spacing w:lineRule="auto" w:line="240"/>
        <w:ind w:left="0" w:hanging="0"/>
        <w:jc w:val="both"/>
        <w:textAlignment w:val="auto"/>
        <w:rPr>
          <w:rFonts w:ascii="Times New Roman" w:hAnsi="Times New Roman" w:eastAsia="SimSun" w:cs="Times New Roman"/>
          <w:b/>
          <w:b/>
          <w:position w:val="0"/>
          <w:sz w:val="28"/>
          <w:sz w:val="28"/>
          <w:szCs w:val="28"/>
          <w:vertAlign w:val="baseline"/>
          <w:lang w:val="uk-UA"/>
        </w:rPr>
      </w:pPr>
      <w:r>
        <w:rPr>
          <w:rFonts w:eastAsia="SimSun" w:cs="Times New Roman"/>
          <w:b/>
          <w:position w:val="0"/>
          <w:sz w:val="28"/>
          <w:sz w:val="28"/>
          <w:szCs w:val="28"/>
          <w:vertAlign w:val="baseline"/>
          <w:lang w:val="uk-UA"/>
        </w:rPr>
        <w:t>КПКВКМБ 4030 «</w:t>
      </w:r>
      <w:r>
        <w:rPr>
          <w:rFonts w:eastAsia="Times New Roman" w:cs="Times New Roman"/>
          <w:b/>
          <w:color w:val="000000"/>
          <w:position w:val="0"/>
          <w:sz w:val="28"/>
          <w:sz w:val="28"/>
          <w:szCs w:val="28"/>
          <w:vertAlign w:val="baseline"/>
          <w:lang w:val="uk-UA" w:eastAsia="uk-UA" w:bidi="uk-UA"/>
        </w:rPr>
        <w:t>Забезпечення діяльності бібліотек»</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На території Білоцерківської громади функціонує КЗ “Бібліотека Білоцерківської об’єднаної громади” та його сільські бібліотеки-філії:</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 xml:space="preserve">Балакліївська сільська бібліотека-філія; </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Подільська сільська бібліотека-філія;</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Бірківська сільська бібліотека-філія;</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Красногорівська сільська бібліотека-філія;</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Огирівська сільська бібліотека-філія;</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Рокитянська сільська бібліотека-філія;</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Попівська сільська бібліотека-філія;</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Мостовівщинська сільська бібліотека-філія.</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Штатних працівників 7,5 одиниць, з них 6,5 спеціалістів, 1 обслуговуючого персоналу. Відносно попереднього року відбулося збільшення на 2,75 штатних одиниць у зв’язку з приєднанням установ Рокитянської громад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 xml:space="preserve">В 2021 році кількість читачів склала 2900 чоловік, кількість книговидач - 47600. </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Бібліотечний фонд у 2021 році поповнено на 1,3 тисячі книг вартістю 54153 грн.</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Списано з бібліотечного фонду 2,06 тис. книг на суму 9326 грн.</w:t>
      </w:r>
    </w:p>
    <w:p>
      <w:pPr>
        <w:pStyle w:val="Normal"/>
        <w:widowControl w:val="false"/>
        <w:pBdr/>
        <w:suppressAutoHyphens w:val="false"/>
        <w:spacing w:lineRule="auto" w:line="240"/>
        <w:ind w:left="0" w:hanging="0"/>
        <w:jc w:val="both"/>
        <w:textAlignment w:val="auto"/>
        <w:rPr>
          <w:rFonts w:ascii="Times New Roman" w:hAnsi="Times New Roman" w:eastAsia="Times New Roman" w:cs="Times New Roman"/>
          <w:b/>
          <w:b/>
          <w:color w:val="000000"/>
          <w:position w:val="0"/>
          <w:sz w:val="28"/>
          <w:sz w:val="28"/>
          <w:szCs w:val="28"/>
          <w:vertAlign w:val="baseline"/>
          <w:lang w:val="uk-UA" w:eastAsia="uk-UA" w:bidi="uk-UA"/>
        </w:rPr>
      </w:pPr>
      <w:r>
        <w:rPr>
          <w:rFonts w:eastAsia="SimSun" w:cs="Times New Roman"/>
          <w:b/>
          <w:position w:val="0"/>
          <w:sz w:val="28"/>
          <w:sz w:val="28"/>
          <w:szCs w:val="28"/>
          <w:vertAlign w:val="baseline"/>
          <w:lang w:val="uk-UA"/>
        </w:rPr>
        <w:t>КПКВКМБ 4060 «</w:t>
      </w:r>
      <w:r>
        <w:rPr>
          <w:rFonts w:eastAsia="Times New Roman" w:cs="Times New Roman"/>
          <w:b/>
          <w:color w:val="000000"/>
          <w:position w:val="0"/>
          <w:sz w:val="28"/>
          <w:sz w:val="28"/>
          <w:szCs w:val="28"/>
          <w:vertAlign w:val="baseline"/>
          <w:lang w:val="uk-UA" w:eastAsia="uk-UA" w:bidi="uk-UA"/>
        </w:rPr>
        <w:t>Забезпечення діяльності палаців і будинків культури, клубів, центрів дозвілля та інших клубних закладів»</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На території громади функціонує 11 установ культури: 7 будинків культури та 4 сільських клуб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Білоцерківський сільський будинок культур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Красногорівський  сільський будинок культур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Подільський сільський будинок культур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Бірківський сільський будинок культур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Балакліївський сільський будинок культур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Колосіївський сільський клуб</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Огирівський сільський клуб</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Рокитянський сільський будинок культур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Попівський сільський клуб</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Мостовівщинський сільський будинок культур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Корнієнківський сільський клуб</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Штатних працівників станом на кінець року 19 штатних одиниць, з них 13,5 керівних працівників, 2 спеціалістів, 3,5 обслуговуючого персоналу. Відносно попереднього року відбулося збільшення штатних одиниць у зв’язку з приєднанням установ Рокитянської громади.</w:t>
      </w:r>
    </w:p>
    <w:p>
      <w:pPr>
        <w:pStyle w:val="Normal"/>
        <w:suppressAutoHyphens w:val="false"/>
        <w:spacing w:lineRule="auto" w:line="240"/>
        <w:ind w:left="0" w:firstLine="567"/>
        <w:jc w:val="both"/>
        <w:textAlignment w:val="auto"/>
        <w:rPr>
          <w:rFonts w:ascii="Times New Roman" w:hAnsi="Times New Roman" w:eastAsia="SimSun" w:cs="Times New Roman"/>
          <w:position w:val="0"/>
          <w:sz w:val="28"/>
          <w:sz w:val="28"/>
          <w:szCs w:val="28"/>
          <w:vertAlign w:val="baseline"/>
          <w:lang w:val="uk-UA"/>
        </w:rPr>
      </w:pPr>
      <w:r>
        <w:rPr>
          <w:rFonts w:eastAsia="SimSun" w:cs="Times New Roman"/>
          <w:position w:val="0"/>
          <w:sz w:val="28"/>
          <w:sz w:val="28"/>
          <w:szCs w:val="28"/>
          <w:vertAlign w:val="baseline"/>
          <w:lang w:val="uk-UA"/>
        </w:rPr>
        <w:t xml:space="preserve">У 2021 році кількість відвідувачів склала 31813 осіб, що менше запланованих 40000 осіб у зв’язку із карантинними обмеженнями внаслідок пандемії </w:t>
      </w:r>
      <w:r>
        <w:rPr>
          <w:rFonts w:eastAsia="SimSun" w:cs="Times New Roman"/>
          <w:position w:val="0"/>
          <w:sz w:val="28"/>
          <w:sz w:val="28"/>
          <w:szCs w:val="28"/>
          <w:vertAlign w:val="baseline"/>
          <w:lang w:val="en-US"/>
        </w:rPr>
        <w:t>Covid</w:t>
      </w:r>
      <w:r>
        <w:rPr>
          <w:rFonts w:eastAsia="SimSun" w:cs="Times New Roman"/>
          <w:position w:val="0"/>
          <w:sz w:val="28"/>
          <w:sz w:val="28"/>
          <w:szCs w:val="28"/>
          <w:vertAlign w:val="baseline"/>
          <w:lang w:val="uk-UA"/>
        </w:rPr>
        <w:t>-19.</w:t>
      </w:r>
    </w:p>
    <w:p>
      <w:pPr>
        <w:pStyle w:val="Normal"/>
        <w:widowControl w:val="false"/>
        <w:pBdr/>
        <w:suppressAutoHyphens w:val="false"/>
        <w:spacing w:lineRule="auto" w:line="240"/>
        <w:ind w:left="0" w:hanging="0"/>
        <w:jc w:val="both"/>
        <w:textAlignment w:val="auto"/>
        <w:rPr>
          <w:rFonts w:ascii="Times New Roman" w:hAnsi="Times New Roman" w:eastAsia="Times New Roman" w:cs="Times New Roman"/>
          <w:b/>
          <w:b/>
          <w:color w:val="000000"/>
          <w:position w:val="0"/>
          <w:sz w:val="28"/>
          <w:sz w:val="28"/>
          <w:szCs w:val="28"/>
          <w:vertAlign w:val="baseline"/>
          <w:lang w:val="uk-UA" w:eastAsia="uk-UA" w:bidi="uk-UA"/>
        </w:rPr>
      </w:pPr>
      <w:r>
        <w:rPr>
          <w:rFonts w:eastAsia="Times New Roman" w:cs="Times New Roman"/>
          <w:b/>
          <w:color w:val="000000"/>
          <w:position w:val="0"/>
          <w:sz w:val="28"/>
          <w:sz w:val="28"/>
          <w:szCs w:val="28"/>
          <w:vertAlign w:val="baseline"/>
          <w:lang w:val="uk-UA" w:eastAsia="uk-UA" w:bidi="uk-UA"/>
        </w:rPr>
        <w:t>КПКВК</w:t>
      </w:r>
      <w:r>
        <w:rPr>
          <w:rFonts w:eastAsia="SimSun" w:cs="Times New Roman"/>
          <w:b/>
          <w:position w:val="0"/>
          <w:sz w:val="28"/>
          <w:sz w:val="28"/>
          <w:szCs w:val="28"/>
          <w:vertAlign w:val="baseline"/>
          <w:lang w:val="uk-UA"/>
        </w:rPr>
        <w:t>МБ</w:t>
      </w:r>
      <w:r>
        <w:rPr>
          <w:rFonts w:eastAsia="Times New Roman" w:cs="Times New Roman"/>
          <w:b/>
          <w:color w:val="000000"/>
          <w:position w:val="0"/>
          <w:sz w:val="28"/>
          <w:sz w:val="28"/>
          <w:szCs w:val="28"/>
          <w:vertAlign w:val="baseline"/>
          <w:lang w:val="uk-UA" w:eastAsia="uk-UA" w:bidi="uk-UA"/>
        </w:rPr>
        <w:t xml:space="preserve"> 4081 «Забезпечення діяльності інших закладів в галузі культури і мистецтва»</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 xml:space="preserve">Для забезпечення життєдіяльності закладів культури утворено централізовану бухгалтерію, що утримується за рахунок  коштів місцевого бюджету. </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Штатна чисельність працівників складає 3 одиниці. Фонд заробітної плати за 2021 рік склав 511966 грн.</w:t>
      </w:r>
    </w:p>
    <w:p>
      <w:pPr>
        <w:pStyle w:val="Normal"/>
        <w:suppressAutoHyphens w:val="false"/>
        <w:spacing w:lineRule="auto" w:line="240"/>
        <w:ind w:left="0" w:hanging="0"/>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b/>
          <w:color w:val="000000"/>
          <w:position w:val="0"/>
          <w:sz w:val="28"/>
          <w:sz w:val="28"/>
          <w:szCs w:val="28"/>
          <w:vertAlign w:val="baseline"/>
          <w:lang w:val="uk-UA" w:eastAsia="uk-UA" w:bidi="uk-UA"/>
        </w:rPr>
        <w:t>КПКВК</w:t>
      </w:r>
      <w:r>
        <w:rPr>
          <w:rFonts w:eastAsia="SimSun" w:cs="Times New Roman"/>
          <w:b/>
          <w:position w:val="0"/>
          <w:sz w:val="28"/>
          <w:sz w:val="28"/>
          <w:szCs w:val="28"/>
          <w:vertAlign w:val="baseline"/>
          <w:lang w:val="uk-UA"/>
        </w:rPr>
        <w:t>МБ</w:t>
      </w:r>
      <w:r>
        <w:rPr>
          <w:rFonts w:eastAsia="Times New Roman" w:cs="Times New Roman"/>
          <w:b/>
          <w:color w:val="000000"/>
          <w:position w:val="0"/>
          <w:sz w:val="28"/>
          <w:sz w:val="28"/>
          <w:szCs w:val="28"/>
          <w:vertAlign w:val="baseline"/>
          <w:lang w:val="uk-UA" w:eastAsia="uk-UA" w:bidi="uk-UA"/>
        </w:rPr>
        <w:t xml:space="preserve"> 4082 «Інші заходи в галузі культури і мистецтва»</w:t>
      </w:r>
    </w:p>
    <w:p>
      <w:pPr>
        <w:pStyle w:val="Normal"/>
        <w:suppressAutoHyphens w:val="false"/>
        <w:spacing w:lineRule="auto" w:line="240"/>
        <w:ind w:left="0" w:firstLine="567"/>
        <w:jc w:val="both"/>
        <w:textAlignment w:val="auto"/>
        <w:rPr>
          <w:rFonts w:ascii="Times New Roman" w:hAnsi="Times New Roman" w:eastAsia="Times New Roman" w:cs="Times New Roman"/>
          <w:color w:val="000000"/>
          <w:position w:val="0"/>
          <w:sz w:val="28"/>
          <w:sz w:val="28"/>
          <w:szCs w:val="28"/>
          <w:vertAlign w:val="baseline"/>
          <w:lang w:val="uk-UA" w:eastAsia="uk-UA" w:bidi="uk-UA"/>
        </w:rPr>
      </w:pPr>
      <w:r>
        <w:rPr>
          <w:rFonts w:eastAsia="Times New Roman" w:cs="Times New Roman"/>
          <w:color w:val="000000"/>
          <w:position w:val="0"/>
          <w:sz w:val="28"/>
          <w:sz w:val="28"/>
          <w:szCs w:val="28"/>
          <w:vertAlign w:val="baseline"/>
          <w:lang w:val="uk-UA" w:eastAsia="uk-UA" w:bidi="uk-UA"/>
        </w:rPr>
        <w:t>У 2021 році було проведено 2 заходи за рахунок коштів місцевого бюджету – до Дня захисту дітей та до Нового року. Загальна сума видатків склала 9000 грн.</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en-US" w:eastAsia="uk-UA" w:bidi="uk-UA"/>
        </w:rPr>
      </w:pPr>
      <w:r>
        <w:rPr>
          <w:rFonts w:eastAsia="Times New Roman" w:cs="Times New Roman"/>
          <w:color w:val="000000"/>
          <w:position w:val="-1"/>
          <w:sz w:val="28"/>
          <w:szCs w:val="28"/>
          <w:lang w:val="en-US" w:eastAsia="uk-UA" w:bidi="uk-UA"/>
        </w:rPr>
      </w:r>
    </w:p>
    <w:p>
      <w:pPr>
        <w:pStyle w:val="Normal"/>
        <w:numPr>
          <w:ilvl w:val="0"/>
          <w:numId w:val="2"/>
        </w:numPr>
        <w:pBdr/>
        <w:suppressAutoHyphens w:val="true"/>
        <w:spacing w:lineRule="auto" w:line="240"/>
        <w:ind w:left="1" w:hanging="3"/>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b/>
          <w:i/>
          <w:color w:val="000000"/>
          <w:position w:val="-1"/>
          <w:sz w:val="28"/>
          <w:szCs w:val="28"/>
          <w:lang w:val="uk-UA"/>
        </w:rPr>
        <w:t>Інша інформація</w:t>
      </w:r>
    </w:p>
    <w:p>
      <w:pPr>
        <w:pStyle w:val="Normal"/>
        <w:numPr>
          <w:ilvl w:val="0"/>
          <w:numId w:val="0"/>
        </w:numPr>
        <w:pBdr/>
        <w:suppressAutoHyphens w:val="true"/>
        <w:spacing w:lineRule="auto" w:line="240"/>
        <w:ind w:left="0" w:firstLine="720"/>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Фінансовим відділом виконавчого комітету Білоцерківської сільської ради протягом 2021 року здійснювався контроль за дотриманням чинного бюджетного законодавства учасниками бюджетного процесу на усіх його стадіях.</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Було проведено перевірки кошторисів та планів використання коштів установами, які фінансуються з бюджету Білоцерківської сільської територіальної громади. Всього здійснено перевірку по 40 бюджетних установах.</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ротягом 2021 року вживався ряд заходів, спрямованих на забезпечення виконання місцевого бюджету за доходами, залучення додаткових джерел надходжень до місцевого бюджету, цільового та економного використання бюджетних коштів, виконання законів України, Указів Президента України, постанов Кабінету Міністрів України та інших нормативно–правових документів щодо фінансів та бюджету.</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Питання виконання місцевого бюджету розглядались на оперативних нарадах, по результатах розгляду яких надавалися доручення головним розпорядникам коштів, іншим учасникам бюджетного процесу щодо ефективного використання і дотримання жорсткого режиму економії бюджетних коштів.</w:t>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0" w:hanging="2"/>
        <w:jc w:val="both"/>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p>
      <w:pPr>
        <w:pStyle w:val="Normal"/>
        <w:numPr>
          <w:ilvl w:val="0"/>
          <w:numId w:val="0"/>
        </w:numPr>
        <w:pBdr/>
        <w:suppressAutoHyphens w:val="true"/>
        <w:spacing w:lineRule="auto" w:line="240"/>
        <w:ind w:left="0" w:hanging="2"/>
        <w:jc w:val="center"/>
        <w:textAlignment w:val="top"/>
        <w:outlineLvl w:val="0"/>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t>Начальник фінансового відділу</w:t>
        <w:tab/>
        <w:tab/>
        <w:tab/>
        <w:t>Анатолій ГАННУЩЕНКО</w:t>
      </w:r>
    </w:p>
    <w:p>
      <w:pPr>
        <w:pStyle w:val="Normal"/>
        <w:rPr>
          <w:rFonts w:ascii="Times New Roman" w:hAnsi="Times New Roman" w:eastAsia="Times New Roman" w:cs="Times New Roman"/>
          <w:color w:val="000000"/>
          <w:position w:val="-1"/>
          <w:sz w:val="28"/>
          <w:szCs w:val="28"/>
          <w:lang w:val="uk-UA"/>
        </w:rPr>
      </w:pPr>
      <w:r>
        <w:rPr>
          <w:rFonts w:eastAsia="Times New Roman" w:cs="Times New Roman"/>
          <w:color w:val="000000"/>
          <w:position w:val="-1"/>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Liberation Sans">
    <w:altName w:val="Arial"/>
    <w:charset w:val="01"/>
    <w:family w:val="swiss"/>
    <w:pitch w:val="variable"/>
  </w:font>
  <w:font w:name="Bookman Old Style">
    <w:charset w:val="cc"/>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vertAlign w:val="baseline"/>
        <w:position w:val="0"/>
        <w:sz w:val="24"/>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5">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6">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rPr>
        <w:vertAlign w:val="baseline"/>
        <w:position w:val="0"/>
        <w:sz w:val="24"/>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b/>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position w:val="0"/>
      <w:sz w:val="24"/>
      <w:vertAlign w:val="baseline"/>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eastAsia="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Верхній колонтитул Знак"/>
    <w:qFormat/>
    <w:rPr>
      <w:sz w:val="24"/>
      <w:szCs w:val="24"/>
      <w:lang w:val="ru-RU" w:eastAsia="ru-RU"/>
    </w:rPr>
  </w:style>
  <w:style w:type="character" w:styleId="Style14">
    <w:name w:val="Нижній колонтитул Знак"/>
    <w:qFormat/>
    <w:rPr>
      <w:sz w:val="24"/>
      <w:szCs w:val="24"/>
      <w:lang w:val="ru-RU" w:eastAsia="ru-RU"/>
    </w:rPr>
  </w:style>
  <w:style w:type="character" w:styleId="Fs2">
    <w:name w:val="f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Footer">
    <w:name w:val="Footer"/>
    <w:basedOn w:val="Normal"/>
    <w:pPr>
      <w:tabs>
        <w:tab w:val="clear" w:pos="708"/>
        <w:tab w:val="center" w:pos="4677" w:leader="none"/>
        <w:tab w:val="right" w:pos="9355" w:leader="none"/>
      </w:tabs>
    </w:pPr>
    <w:rPr/>
  </w:style>
  <w:style w:type="paragraph" w:styleId="Tj">
    <w:name w:val="tj"/>
    <w:basedOn w:val="Normal"/>
    <w:qFormat/>
    <w:pPr>
      <w:spacing w:before="100" w:after="100"/>
    </w:pPr>
    <w:rPr/>
  </w:style>
  <w:style w:type="paragraph" w:styleId="Tc">
    <w:name w:val="tc"/>
    <w:basedOn w:val="Normal"/>
    <w:qFormat/>
    <w:pPr>
      <w:spacing w:before="100" w:after="100"/>
    </w:pPr>
    <w:rPr/>
  </w:style>
  <w:style w:type="paragraph" w:styleId="Tl">
    <w:name w:val="tl"/>
    <w:basedOn w:val="Normal"/>
    <w:qFormat/>
    <w:pPr>
      <w:spacing w:before="100" w:after="100"/>
    </w:pPr>
    <w:rPr/>
  </w:style>
  <w:style w:type="paragraph" w:styleId="Tr">
    <w:name w:val="tr"/>
    <w:basedOn w:val="Normal"/>
    <w:qFormat/>
    <w:pPr>
      <w:spacing w:before="100" w:after="100"/>
    </w:pPr>
    <w:rPr/>
  </w:style>
  <w:style w:type="paragraph" w:styleId="Trbmf">
    <w:name w:val="tr bmf"/>
    <w:basedOn w:val="Normal"/>
    <w:qFormat/>
    <w:pPr>
      <w:spacing w:before="100" w:after="10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Xl63">
    <w:name w:val="xl63"/>
    <w:basedOn w:val="Normal"/>
    <w:qFormat/>
    <w:pPr>
      <w:spacing w:before="100" w:after="100"/>
    </w:pPr>
    <w:rPr>
      <w:lang w:val="uk-UA" w:eastAsia="uk-UA"/>
    </w:rPr>
  </w:style>
  <w:style w:type="paragraph" w:styleId="Xl64">
    <w:name w:val="xl64"/>
    <w:basedOn w:val="Normal"/>
    <w:qFormat/>
    <w:pPr>
      <w:spacing w:before="100" w:after="100"/>
    </w:pPr>
    <w:rPr>
      <w:lang w:val="uk-UA" w:eastAsia="uk-UA"/>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0"/>
      <w:szCs w:val="20"/>
      <w:lang w:val="uk-UA" w:eastAsia="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0"/>
      <w:szCs w:val="20"/>
      <w:lang w:val="uk-UA" w:eastAsia="uk-UA"/>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i/>
      <w:iCs/>
      <w:sz w:val="20"/>
      <w:szCs w:val="20"/>
      <w:lang w:val="uk-UA" w:eastAsia="uk-UA"/>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0"/>
      <w:szCs w:val="20"/>
      <w:lang w:val="uk-UA" w:eastAsia="uk-UA"/>
    </w:rPr>
  </w:style>
  <w:style w:type="paragraph" w:styleId="Xl69">
    <w:name w:val="xl69"/>
    <w:basedOn w:val="Normal"/>
    <w:qFormat/>
    <w:pPr>
      <w:spacing w:before="100" w:after="100"/>
    </w:pPr>
    <w:rPr>
      <w:lang w:val="uk-UA" w:eastAsia="uk-UA"/>
    </w:rPr>
  </w:style>
  <w:style w:type="paragraph" w:styleId="Xl70">
    <w:name w:val="xl70"/>
    <w:basedOn w:val="Normal"/>
    <w:qFormat/>
    <w:pPr>
      <w:shd w:fill="FFFFFF" w:val="clear"/>
      <w:spacing w:before="100" w:after="100"/>
      <w:jc w:val="center"/>
      <w:textAlignment w:val="center"/>
    </w:pPr>
    <w:rPr>
      <w:b/>
      <w:bCs/>
      <w:lang w:val="uk-UA" w:eastAsia="uk-UA"/>
    </w:rPr>
  </w:style>
  <w:style w:type="paragraph" w:styleId="Xl71">
    <w:name w:val="xl71"/>
    <w:basedOn w:val="Normal"/>
    <w:qFormat/>
    <w:pPr>
      <w:shd w:fill="FFFFFF" w:val="clear"/>
      <w:spacing w:before="100" w:after="100"/>
      <w:jc w:val="center"/>
      <w:textAlignment w:val="center"/>
    </w:pPr>
    <w:rPr>
      <w:sz w:val="20"/>
      <w:szCs w:val="20"/>
      <w:lang w:val="uk-UA" w:eastAsia="uk-UA"/>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0"/>
      <w:szCs w:val="20"/>
      <w:lang w:val="uk-UA" w:eastAsia="uk-UA"/>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lang w:val="uk-UA" w:eastAsia="uk-UA"/>
    </w:rPr>
  </w:style>
  <w:style w:type="paragraph" w:styleId="Xl74">
    <w:name w:val="xl74"/>
    <w:basedOn w:val="Normal"/>
    <w:qFormat/>
    <w:pPr>
      <w:pBdr>
        <w:top w:val="single" w:sz="4" w:space="0" w:color="000000"/>
        <w:left w:val="single" w:sz="4" w:space="0" w:color="000000"/>
      </w:pBdr>
      <w:spacing w:before="100" w:after="100"/>
      <w:jc w:val="center"/>
      <w:textAlignment w:val="center"/>
    </w:pPr>
    <w:rPr>
      <w:sz w:val="20"/>
      <w:szCs w:val="20"/>
      <w:lang w:val="uk-UA" w:eastAsia="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lang w:val="uk-UA" w:eastAsia="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lang w:val="uk-UA" w:eastAsia="uk-UA"/>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lang w:val="uk-UA" w:eastAsia="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lang w:val="uk-UA" w:eastAsia="uk-UA"/>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lang w:val="uk-UA" w:eastAsia="uk-UA"/>
    </w:rPr>
  </w:style>
  <w:style w:type="paragraph" w:styleId="Xl80">
    <w:name w:val="xl80"/>
    <w:basedOn w:val="Normal"/>
    <w:qFormat/>
    <w:pPr>
      <w:spacing w:before="100" w:after="100"/>
    </w:pPr>
    <w:rPr>
      <w:sz w:val="28"/>
      <w:szCs w:val="28"/>
      <w:lang w:val="uk-UA" w:eastAsia="uk-UA"/>
    </w:rPr>
  </w:style>
  <w:style w:type="paragraph" w:styleId="Xl81">
    <w:name w:val="xl81"/>
    <w:basedOn w:val="Normal"/>
    <w:qFormat/>
    <w:pPr>
      <w:spacing w:before="100" w:after="100"/>
    </w:pPr>
    <w:rPr>
      <w:sz w:val="28"/>
      <w:szCs w:val="28"/>
      <w:lang w:val="uk-UA" w:eastAsia="uk-UA"/>
    </w:rPr>
  </w:style>
  <w:style w:type="paragraph" w:styleId="Xl82">
    <w:name w:val="xl82"/>
    <w:basedOn w:val="Normal"/>
    <w:qFormat/>
    <w:pPr>
      <w:shd w:fill="FFFFFF" w:val="clear"/>
      <w:spacing w:before="100" w:after="100"/>
      <w:jc w:val="center"/>
      <w:textAlignment w:val="center"/>
    </w:pPr>
    <w:rPr>
      <w:b/>
      <w:bCs/>
      <w:sz w:val="28"/>
      <w:szCs w:val="28"/>
      <w:lang w:val="uk-UA" w:eastAsia="uk-UA"/>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0"/>
      <w:szCs w:val="20"/>
      <w:lang w:val="uk-UA" w:eastAsia="uk-UA"/>
    </w:rPr>
  </w:style>
  <w:style w:type="paragraph" w:styleId="Xl84">
    <w:name w:val="xl84"/>
    <w:basedOn w:val="Normal"/>
    <w:qFormat/>
    <w:pPr>
      <w:pBdr>
        <w:top w:val="single" w:sz="4" w:space="0" w:color="000000"/>
        <w:bottom w:val="single" w:sz="4" w:space="0" w:color="000000"/>
      </w:pBdr>
      <w:shd w:fill="FFFFFF" w:val="clear"/>
      <w:spacing w:before="100" w:after="100"/>
      <w:jc w:val="center"/>
      <w:textAlignment w:val="center"/>
    </w:pPr>
    <w:rPr>
      <w:b/>
      <w:bCs/>
      <w:sz w:val="20"/>
      <w:szCs w:val="20"/>
      <w:lang w:val="uk-UA" w:eastAsia="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lang w:val="uk-UA" w:eastAsia="uk-UA"/>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lang w:val="uk-UA" w:eastAsia="uk-UA"/>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lang w:val="uk-UA" w:eastAsia="uk-UA"/>
    </w:rPr>
  </w:style>
  <w:style w:type="paragraph" w:styleId="Xl88">
    <w:name w:val="xl88"/>
    <w:basedOn w:val="Normal"/>
    <w:qFormat/>
    <w:pPr>
      <w:pBdr>
        <w:left w:val="single" w:sz="4" w:space="0" w:color="000000"/>
        <w:right w:val="single" w:sz="4" w:space="0" w:color="000000"/>
      </w:pBdr>
      <w:spacing w:before="100" w:after="100"/>
      <w:jc w:val="center"/>
      <w:textAlignment w:val="center"/>
    </w:pPr>
    <w:rPr>
      <w:b/>
      <w:bCs/>
      <w:sz w:val="20"/>
      <w:szCs w:val="20"/>
      <w:lang w:val="uk-UA" w:eastAsia="uk-UA"/>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lang w:val="uk-UA" w:eastAsia="uk-UA"/>
    </w:rPr>
  </w:style>
  <w:style w:type="paragraph" w:styleId="Xl90">
    <w:name w:val="xl90"/>
    <w:basedOn w:val="Normal"/>
    <w:qFormat/>
    <w:pPr>
      <w:spacing w:before="100" w:after="100"/>
    </w:pPr>
    <w:rPr>
      <w:lang w:val="uk-UA" w:eastAsia="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0"/>
      <w:szCs w:val="20"/>
      <w:lang w:val="uk-UA" w:eastAsia="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0"/>
      <w:szCs w:val="20"/>
      <w:lang w:val="uk-UA" w:eastAsia="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0"/>
      <w:szCs w:val="20"/>
      <w:lang w:val="uk-UA" w:eastAsia="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sz w:val="20"/>
      <w:szCs w:val="20"/>
      <w:lang w:val="uk-UA" w:eastAsia="uk-UA"/>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0"/>
      <w:szCs w:val="20"/>
      <w:lang w:val="uk-UA" w:eastAsia="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sz w:val="20"/>
      <w:szCs w:val="20"/>
      <w:lang w:val="uk-UA" w:eastAsia="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0"/>
      <w:szCs w:val="20"/>
      <w:lang w:val="uk-UA" w:eastAsia="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0:00Z</dcterms:created>
  <dc:creator>FuckYouBill</dc:creator>
  <dc:description/>
  <dc:language>en-US</dc:language>
  <cp:lastModifiedBy>Buh</cp:lastModifiedBy>
  <cp:lastPrinted>2022-03-30T10:29:00Z</cp:lastPrinted>
  <dcterms:modified xsi:type="dcterms:W3CDTF">2023-05-19T08:29:48Z</dcterms:modified>
  <cp:revision>19</cp:revision>
  <dc:subject/>
  <dc:title>Додаток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2A3194DD84138AC162EA63D9F8A64</vt:lpwstr>
  </property>
  <property fmtid="{D5CDD505-2E9C-101B-9397-08002B2CF9AE}" pid="3" name="KSOProductBuildVer">
    <vt:lpwstr>1049-11.2.0.11537</vt:lpwstr>
  </property>
</Properties>
</file>