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пертний виснов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ідповідально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з питань планування, фінансів, бюджету, соціально-економічного розвитку, житлово-комунального господарства та комунальної власності Білоцерківської сільської ради щодо проекту рішення «Про встановлення єдиного податку на території Білоцерківської сільської ради на 2020 рік» та аналізу його регуляторного впливу</w:t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1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льна 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та комунальної власності, керуючись статтями 4, 8, 34 Закону України «Про засади державної регуляторної політики у сфері господарської діяльності», розглянула проект рішення сільської ради «</w:t>
      </w:r>
      <w:r>
        <w:rPr>
          <w:rStyle w:val="3"/>
          <w:b w:val="false"/>
          <w:bCs w:val="false"/>
          <w:color w:val="000000"/>
          <w:lang w:val="uk-UA" w:eastAsia="uk-UA"/>
        </w:rPr>
        <w:t>Про встановлення єдиного податку на території Білоцерківської сільської ради на 2020 рік»</w:t>
      </w:r>
      <w:r>
        <w:rPr>
          <w:sz w:val="28"/>
          <w:szCs w:val="28"/>
          <w:lang w:val="uk-UA"/>
        </w:rPr>
        <w:t xml:space="preserve"> з аналізом впливу регуляторного акту та встановила наступн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озробником проекту регуляторного акта та аналізу його регуляторного впливу є виконавчий комітет Білоцерківської сільської ради Великобагачанського району Полтавської області. 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1A1A1A"/>
          <w:sz w:val="28"/>
          <w:szCs w:val="28"/>
        </w:rPr>
        <w:t>Проект рішення підготовлений відповідно до норм Податкового кодексу Україн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1</w:t>
      </w:r>
      <w:r>
        <w:rPr>
          <w:b/>
          <w:color w:val="1A1A1A"/>
          <w:sz w:val="28"/>
          <w:szCs w:val="28"/>
        </w:rPr>
        <w:t>.</w:t>
      </w:r>
      <w:r>
        <w:rPr>
          <w:rStyle w:val="StrongEmphasis"/>
          <w:b w:val="false"/>
          <w:color w:val="1A1A1A"/>
          <w:sz w:val="28"/>
          <w:szCs w:val="28"/>
        </w:rPr>
        <w:t xml:space="preserve">Відповідність проекту регуляторного акта принципам державної регуляторної політики, встановлених статтею 4 Закону України «Про засади </w:t>
      </w:r>
      <w:r>
        <w:rPr>
          <w:rStyle w:val="StrongEmphasis"/>
          <w:b w:val="false"/>
          <w:sz w:val="28"/>
          <w:szCs w:val="28"/>
        </w:rPr>
        <w:t>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одатковим кодексом України встановлено перелік місцевих податків і зборів у державі. Зокрема, відповідно до статті 10 Податкового кодексу України до місцевих податків віднесено </w:t>
      </w:r>
      <w:r>
        <w:rPr>
          <w:sz w:val="28"/>
          <w:szCs w:val="28"/>
          <w:lang w:val="uk-UA" w:eastAsia="uk-UA"/>
        </w:rPr>
        <w:t>єдиний податок</w:t>
      </w:r>
      <w:r>
        <w:rPr>
          <w:sz w:val="28"/>
          <w:szCs w:val="28"/>
          <w:lang w:eastAsia="uk-UA"/>
        </w:rPr>
        <w:t>, обов'язок встановлення як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покладено на органи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виконання вимог Податкового кодексу України та з метою забезпечення додаткових надходжень до бюджету сільської ради, виникла необхідність прийняти рішення, яким </w:t>
      </w:r>
      <w:r>
        <w:rPr>
          <w:sz w:val="28"/>
          <w:szCs w:val="28"/>
          <w:lang w:val="uk-UA" w:eastAsia="uk-UA"/>
        </w:rPr>
        <w:t>встановлюється єдиний податок</w:t>
      </w:r>
      <w:r>
        <w:rPr>
          <w:sz w:val="28"/>
          <w:szCs w:val="28"/>
          <w:lang w:eastAsia="uk-UA"/>
        </w:rPr>
        <w:t xml:space="preserve"> на території сільської ради.</w:t>
      </w:r>
    </w:p>
    <w:p>
      <w:pPr>
        <w:pStyle w:val="Style1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val="ru-RU"/>
        </w:rPr>
        <w:t>Проект рішення в</w:t>
      </w:r>
      <w:r>
        <w:rPr>
          <w:sz w:val="28"/>
          <w:szCs w:val="28"/>
        </w:rPr>
        <w:t>ідповідає цілям державної регуляторної політики, його включено до плану діяльності з підготовки проектів регуляторних актів на 2019 рік, проведені роботи з регуляторної процедури – повідомлення про оприлюднення проекту регуляторного акта та безпосередньо проект з аналізом його регуляторного впливу розміщено на офіційному веб-сайті Білоцерківської сільської рад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Таким чином, проект регуляторного акта – 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єдиного податку на території Білоцерківської сільської ради на 2020 рік»</w:t>
      </w:r>
      <w:r>
        <w:rPr>
          <w:color w:val="1A1A1A"/>
          <w:sz w:val="28"/>
          <w:szCs w:val="28"/>
        </w:rPr>
        <w:t xml:space="preserve"> з аналізом його регуляторного впливу  відповідає усім принципам державної регуляторної політики, які встановлені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tabs>
          <w:tab w:val="clear" w:pos="708"/>
          <w:tab w:val="left" w:pos="1680" w:leader="none"/>
        </w:tabs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1A1A1A"/>
          <w:sz w:val="28"/>
          <w:szCs w:val="28"/>
          <w:lang w:val="uk-UA"/>
        </w:rPr>
        <w:t>2.</w:t>
      </w:r>
      <w:r>
        <w:rPr>
          <w:rStyle w:val="StrongEmphasis"/>
          <w:b w:val="false"/>
          <w:color w:val="1A1A1A"/>
          <w:sz w:val="28"/>
          <w:szCs w:val="28"/>
        </w:rPr>
        <w:t>Відповідність проекту регуляторного акта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 вищевказаного проекту регуляторного акта, з метою одержання зауважень та пропозицій, було підготовлено аналіз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им аналізом регуляторного впливу: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проблему, яку передбачається розв`язати шляхом регулювання;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- визначені ц</w:t>
      </w:r>
      <w:r>
        <w:rPr>
          <w:rStyle w:val="StrongEmphasis"/>
          <w:b w:val="false"/>
          <w:color w:val="000000"/>
          <w:sz w:val="28"/>
          <w:szCs w:val="28"/>
        </w:rPr>
        <w:t>ілі регулювання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та оцінено усі альтернативні способи досягнення визначених цілей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писано механізми  розв`язання проблеми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бгрунтовані можливості досягнення визначених цілей у разі прийняття регуляторного акта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очікувані результати прийняття запропонованого регуляторного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бгрунтовано строк дії регуляторного акту; 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показники результативності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изначені заходи </w:t>
      </w:r>
      <w:r>
        <w:rPr>
          <w:color w:val="1A1A1A"/>
          <w:sz w:val="28"/>
          <w:szCs w:val="28"/>
        </w:rPr>
        <w:t>за допомогою яких буде здійснюватися відстеження результативності регуляторного акта в разі його прийнятт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1A1A1A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загальнений висновок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</w:t>
      </w:r>
      <w:r>
        <w:rPr>
          <w:color w:val="1A1A1A"/>
          <w:sz w:val="28"/>
          <w:szCs w:val="28"/>
        </w:rPr>
        <w:t>за підсумками розгляду вважає, що проект регуляторного акта –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єдиного податку на території Білоцерківської сільської ради на 2020 рік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та аналіз його регуляторного впливу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олова постійної комісії 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, соціально-економічного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, житлово-комунального </w:t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господарства</w:t>
      </w:r>
      <w:r>
        <w:rPr>
          <w:color w:val="1A1A1A"/>
          <w:sz w:val="28"/>
          <w:szCs w:val="28"/>
        </w:rPr>
        <w:tab/>
        <w:tab/>
        <w:tab/>
        <w:tab/>
        <w:tab/>
        <w:tab/>
        <w:tab/>
        <w:tab/>
        <w:t>В.В.Кордубан</w:t>
        <w:tab/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54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Инна</dc:creator>
  <dc:description/>
  <dc:language>en-US</dc:language>
  <cp:lastModifiedBy>1</cp:lastModifiedBy>
  <cp:lastPrinted>2019-05-24T10:48:00Z</cp:lastPrinted>
  <dcterms:modified xsi:type="dcterms:W3CDTF">2019-05-24T07:55:00Z</dcterms:modified>
  <cp:revision>3</cp:revision>
  <dc:subject/>
  <dc:title>ЗАТВЕРДЖУЮ</dc:title>
</cp:coreProperties>
</file>